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eastAsia="Arial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 w:eastAsia="en-US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68067923">
            <w:r>
              <w:rPr>
                <w:rStyle w:val="IndexLink"/>
                <w:lang w:val="en-US" w:eastAsia="en-US"/>
              </w:rPr>
              <w:tab/>
              <w:t>ТВЕРДОТЕЛЬНЫЕ РЕЛЕ одно - и трехфазные (ток нагрузки 10…75А).</w:t>
              <w:tab/>
            </w:r>
          </w:hyperlink>
        </w:p>
        <w:p>
          <w:pPr>
            <w:pStyle w:val="Contents1"/>
            <w:tabs>
              <w:tab w:val="left" w:pos="567" w:leader="none"/>
              <w:tab w:val="left" w:pos="720" w:leader="none"/>
              <w:tab w:val="right" w:pos="968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1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1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 w:eastAsia="en-US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 w:eastAsia="en-US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/>
          <w:b/>
          <w:sz w:val="32"/>
          <w:szCs w:val="32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rFonts w:ascii="Charlesworth;Courier New" w:hAnsi="Charlesworth;Courier New" w:cs="Charlesworth;Courier New"/>
          <w:sz w:val="72"/>
          <w:szCs w:val="72"/>
          <w:lang w:val="en-US" w:eastAsia="en-US"/>
        </w:rPr>
      </w:pPr>
      <w:r>
        <w:rPr>
          <w:rFonts w:cs="Charlesworth;Courier New" w:ascii="Charlesworth;Courier New" w:hAnsi="Charlesworth;Courier New"/>
          <w:sz w:val="72"/>
          <w:szCs w:val="72"/>
          <w:lang w:val="en-US" w:eastAsia="en-US"/>
        </w:rPr>
      </w:r>
    </w:p>
    <w:p>
      <w:pPr>
        <w:pStyle w:val="1"/>
        <w:rPr>
          <w:rFonts w:eastAsia="Arial"/>
          <w:sz w:val="36"/>
          <w:szCs w:val="36"/>
          <w:lang w:val="ru-RU" w:eastAsia="en-US"/>
        </w:rPr>
      </w:pPr>
      <w:r>
        <w:rPr>
          <w:rFonts w:eastAsia="Arial"/>
          <w:sz w:val="36"/>
          <w:szCs w:val="36"/>
          <w:lang w:val="ru-RU" w:eastAsia="en-US"/>
        </w:rPr>
        <w:t xml:space="preserve"> </w:t>
      </w:r>
    </w:p>
    <w:p>
      <w:pPr>
        <w:pStyle w:val="Heading1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Heading1"/>
        <w:ind w:left="360" w:hanging="0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Style15"/>
        <w:numPr>
          <w:ilvl w:val="0"/>
          <w:numId w:val="3"/>
        </w:numPr>
        <w:ind w:hanging="181"/>
        <w:rPr/>
      </w:pPr>
      <w:bookmarkStart w:id="0" w:name="__RefHeading___Toc68067923"/>
      <w:bookmarkEnd w:id="0"/>
      <w:r>
        <w:rPr/>
        <w:t>ТВЕРДОТЕЛЬНЫЕ РЕЛЕ одно - и трехфазные (ток нагрузки 10…75А).</w: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53365</wp:posOffset>
            </wp:positionH>
            <wp:positionV relativeFrom="paragraph">
              <wp:posOffset>127635</wp:posOffset>
            </wp:positionV>
            <wp:extent cx="3755390" cy="2694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собенности</w:t>
      </w:r>
    </w:p>
    <w:p>
      <w:pPr>
        <w:pStyle w:val="2"/>
        <w:numPr>
          <w:ilvl w:val="0"/>
          <w:numId w:val="7"/>
        </w:numPr>
        <w:ind w:left="426" w:hanging="284"/>
        <w:rPr>
          <w:sz w:val="22"/>
        </w:rPr>
      </w:pPr>
      <w:r>
        <w:rPr>
          <w:sz w:val="22"/>
        </w:rPr>
        <w:t>сопротивление изоляции - более 50 МОм при 500В;</w:t>
      </w:r>
    </w:p>
    <w:p>
      <w:pPr>
        <w:pStyle w:val="2"/>
        <w:numPr>
          <w:ilvl w:val="0"/>
          <w:numId w:val="7"/>
        </w:numPr>
        <w:ind w:left="426" w:hanging="284"/>
        <w:rPr>
          <w:sz w:val="22"/>
        </w:rPr>
      </w:pPr>
      <w:r>
        <w:rPr>
          <w:sz w:val="22"/>
        </w:rPr>
        <w:t>электрическая прочность изоляции вход/выход – 2,5 кВ;</w:t>
      </w:r>
    </w:p>
    <w:p>
      <w:pPr>
        <w:pStyle w:val="2"/>
        <w:numPr>
          <w:ilvl w:val="0"/>
          <w:numId w:val="7"/>
        </w:numPr>
        <w:ind w:left="426" w:hanging="284"/>
        <w:rPr>
          <w:sz w:val="22"/>
        </w:rPr>
      </w:pPr>
      <w:r>
        <w:rPr>
          <w:sz w:val="22"/>
        </w:rPr>
        <w:t>маленькая мощность управления -  7,5мА * 12В;</w:t>
      </w:r>
    </w:p>
    <w:p>
      <w:pPr>
        <w:pStyle w:val="2"/>
        <w:numPr>
          <w:ilvl w:val="0"/>
          <w:numId w:val="7"/>
        </w:numPr>
        <w:ind w:left="426" w:hanging="284"/>
        <w:rPr>
          <w:sz w:val="22"/>
        </w:rPr>
      </w:pPr>
      <w:r>
        <w:rPr>
          <w:sz w:val="22"/>
        </w:rPr>
        <w:t>низкий уровень излучения электромагнитных помех, обеспечиваемый примененным  методом коммутации при переходе тока через ноль;</w:t>
      </w:r>
    </w:p>
    <w:p>
      <w:pPr>
        <w:pStyle w:val="2"/>
        <w:numPr>
          <w:ilvl w:val="0"/>
          <w:numId w:val="7"/>
        </w:numPr>
        <w:ind w:left="426" w:hanging="284"/>
        <w:rPr/>
      </w:pPr>
      <w:r>
        <w:rPr>
          <w:sz w:val="22"/>
        </w:rPr>
        <w:t>высокая перегрузочная способность по току (10</w:t>
      </w:r>
      <w:r>
        <w:rPr>
          <w:sz w:val="22"/>
          <w:lang w:val="en-US"/>
        </w:rPr>
        <w:t>I</w:t>
      </w:r>
      <w:r>
        <w:rPr>
          <w:sz w:val="22"/>
          <w:vertAlign w:val="subscript"/>
        </w:rPr>
        <w:t xml:space="preserve">ном </w:t>
      </w:r>
      <w:r>
        <w:rPr>
          <w:sz w:val="22"/>
        </w:rPr>
        <w:t>в течение 1-го периода) и по напряжению (с демпфирующей схемой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труктура обозначения при заказе</w:t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jc w:val="left"/>
        <w:rPr/>
      </w:pPr>
      <w:r>
        <w:rPr/>
        <w:t>SSR – 40   D  A -H</w:t>
      </w:r>
    </w:p>
    <w:p>
      <w:pPr>
        <w:pStyle w:val="2"/>
        <w:numPr>
          <w:ilvl w:val="0"/>
          <w:numId w:val="0"/>
        </w:numPr>
        <w:ind w:left="0" w:firstLine="567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41275</wp:posOffset>
                </wp:positionV>
                <wp:extent cx="5897880" cy="3369310"/>
                <wp:effectExtent l="6985" t="635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3369240"/>
                          <a:chOff x="0" y="0"/>
                          <a:chExt cx="5897880" cy="3369240"/>
                        </a:xfrm>
                      </wpg:grpSpPr>
                      <wps:wsp>
                        <wps:cNvSpPr txBox="1"/>
                        <wps:spPr>
                          <a:xfrm>
                            <a:off x="403200" y="283320"/>
                            <a:ext cx="54946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рия: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S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 однофазное твердотельное рел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5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S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 трехфазное твердотельное рел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к нагрузки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10 = 10А; 25 = 25А; 40 = 40А; 50 = 50А; 75 = 75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ходной сигнал: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…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вкл/выкл реле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80…2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вкл/выкл реле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5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 4…20 мА (линейное реле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5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 переменный резисто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ходное напряжение: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переменное) напряж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постоянное) напряж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апазон вых. напряжения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 90…480В АС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: 24…380В АС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0"/>
                            <a:ext cx="237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45720"/>
                              <a:ext cx="133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1320" y="0"/>
                            <a:ext cx="237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45720"/>
                              <a:ext cx="133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3800" y="0"/>
                            <a:ext cx="237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45720"/>
                              <a:ext cx="133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4600" y="0"/>
                            <a:ext cx="237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45720"/>
                              <a:ext cx="133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680" y="394200"/>
                            <a:ext cx="237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45720"/>
                              <a:ext cx="133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680" y="836280"/>
                            <a:ext cx="237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45720"/>
                              <a:ext cx="133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680" y="1211760"/>
                            <a:ext cx="237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45720"/>
                              <a:ext cx="133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680" y="2077560"/>
                            <a:ext cx="237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45720"/>
                              <a:ext cx="133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8280" y="0"/>
                            <a:ext cx="237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45720"/>
                              <a:ext cx="133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680" y="2632680"/>
                            <a:ext cx="2379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45720"/>
                              <a:ext cx="133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3.25pt;width:464.4pt;height:265.35pt" coordorigin="97,65" coordsize="9288,53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;top:511;width:8652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рия: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S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 однофазное твердотельное реле;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5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S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 трехфазное твердотельное рел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к нагрузки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10 = 10А; 25 = 25А; 40 = 40А; 50 = 50А; 75 = 75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ходной сигнал: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…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вкл/выкл реле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80…2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вкл/выкл реле);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5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 4…20 мА (линейное реле);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5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 переменный резисто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ходное напряжение: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переменное) напряже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постоянное) напряжен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апазон вых. напряжения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 90…480В АС;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3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: 24…380В АС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7;top:71;width:375;height:330">
                  <v:oval id="shape_0" fillcolor="white" stroked="t" o:allowincell="f" style="position:absolute;left:97;top:71;width:374;height:32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184;top:143;width:20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855;top:65;width:375;height:330">
                  <v:oval id="shape_0" fillcolor="white" stroked="t" o:allowincell="f" style="position:absolute;left:855;top:65;width:374;height:32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942;top:137;width:20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347;top:65;width:375;height:330">
                  <v:oval id="shape_0" fillcolor="white" stroked="t" o:allowincell="f" style="position:absolute;left:1347;top:65;width:374;height:32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1434;top:137;width:20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789;top:65;width:375;height:330">
                  <v:oval id="shape_0" fillcolor="white" stroked="t" o:allowincell="f" style="position:absolute;left:1789;top:65;width:374;height:32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1876;top:137;width:20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75;top:686;width:375;height:330">
                  <v:oval id="shape_0" fillcolor="white" stroked="t" o:allowincell="f" style="position:absolute;left:175;top:686;width:374;height:32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262;top:758;width:20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75;top:1382;width:375;height:330">
                  <v:oval id="shape_0" fillcolor="white" stroked="t" o:allowincell="f" style="position:absolute;left:175;top:1382;width:374;height:32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262;top:1454;width:20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75;top:1973;width:375;height:330">
                  <v:oval id="shape_0" fillcolor="white" stroked="t" o:allowincell="f" style="position:absolute;left:175;top:1973;width:374;height:32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262;top:2045;width:20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75;top:3337;width:375;height:330">
                  <v:oval id="shape_0" fillcolor="white" stroked="t" o:allowincell="f" style="position:absolute;left:175;top:3337;width:374;height:32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262;top:3409;width:20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2236;top:65;width:375;height:330">
                  <v:oval id="shape_0" fillcolor="white" stroked="t" o:allowincell="f" style="position:absolute;left:2236;top:65;width:374;height:32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2323;top:137;width:20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75;top:4211;width:375;height:330">
                  <v:oval id="shape_0" fillcolor="white" stroked="t" o:allowincell="f" style="position:absolute;left:175;top:4211;width:374;height:32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262;top:4283;width:20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2"/>
        <w:numPr>
          <w:ilvl w:val="0"/>
          <w:numId w:val="0"/>
        </w:numPr>
        <w:ind w:left="0" w:firstLine="567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Варианты управления мощностью в нагрузке.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037"/>
        <w:gridCol w:w="4262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зовое управл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правление с коммутацией при переходе тока через ноль.</w:t>
            </w:r>
          </w:p>
        </w:tc>
      </w:tr>
      <w:tr>
        <w:trPr/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сигнал по току в нагрузке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вых = 10%  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вых = 50%  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вых = 90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795</wp:posOffset>
                      </wp:positionV>
                      <wp:extent cx="2482215" cy="6146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2200" cy="614520"/>
                                <a:chOff x="0" y="0"/>
                                <a:chExt cx="2482200" cy="6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9960"/>
                                  <a:ext cx="2482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2400"/>
                                  <a:ext cx="37512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885">
                                      <a:moveTo>
                                        <a:pt x="0" y="452"/>
                                      </a:moveTo>
                                      <a:cubicBezTo>
                                        <a:pt x="52" y="226"/>
                                        <a:pt x="105" y="0"/>
                                        <a:pt x="154" y="2"/>
                                      </a:cubicBezTo>
                                      <a:cubicBezTo>
                                        <a:pt x="203" y="4"/>
                                        <a:pt x="250" y="318"/>
                                        <a:pt x="295" y="464"/>
                                      </a:cubicBezTo>
                                      <a:cubicBezTo>
                                        <a:pt x="340" y="610"/>
                                        <a:pt x="375" y="885"/>
                                        <a:pt x="424" y="876"/>
                                      </a:cubicBezTo>
                                      <a:cubicBezTo>
                                        <a:pt x="473" y="867"/>
                                        <a:pt x="576" y="499"/>
                                        <a:pt x="591" y="4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39960"/>
                                  <a:ext cx="37512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885">
                                      <a:moveTo>
                                        <a:pt x="0" y="452"/>
                                      </a:moveTo>
                                      <a:cubicBezTo>
                                        <a:pt x="52" y="226"/>
                                        <a:pt x="105" y="0"/>
                                        <a:pt x="154" y="2"/>
                                      </a:cubicBezTo>
                                      <a:cubicBezTo>
                                        <a:pt x="203" y="4"/>
                                        <a:pt x="250" y="318"/>
                                        <a:pt x="295" y="464"/>
                                      </a:cubicBezTo>
                                      <a:cubicBezTo>
                                        <a:pt x="340" y="610"/>
                                        <a:pt x="375" y="885"/>
                                        <a:pt x="424" y="876"/>
                                      </a:cubicBezTo>
                                      <a:cubicBezTo>
                                        <a:pt x="473" y="867"/>
                                        <a:pt x="576" y="499"/>
                                        <a:pt x="591" y="4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34200"/>
                                  <a:ext cx="37512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885">
                                      <a:moveTo>
                                        <a:pt x="0" y="452"/>
                                      </a:moveTo>
                                      <a:cubicBezTo>
                                        <a:pt x="52" y="226"/>
                                        <a:pt x="105" y="0"/>
                                        <a:pt x="154" y="2"/>
                                      </a:cubicBezTo>
                                      <a:cubicBezTo>
                                        <a:pt x="203" y="4"/>
                                        <a:pt x="250" y="318"/>
                                        <a:pt x="295" y="464"/>
                                      </a:cubicBezTo>
                                      <a:cubicBezTo>
                                        <a:pt x="340" y="610"/>
                                        <a:pt x="375" y="885"/>
                                        <a:pt x="424" y="876"/>
                                      </a:cubicBezTo>
                                      <a:cubicBezTo>
                                        <a:pt x="473" y="867"/>
                                        <a:pt x="576" y="499"/>
                                        <a:pt x="591" y="4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720" y="30600"/>
                                  <a:ext cx="37512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1" h="885">
                                      <a:moveTo>
                                        <a:pt x="0" y="452"/>
                                      </a:moveTo>
                                      <a:cubicBezTo>
                                        <a:pt x="52" y="226"/>
                                        <a:pt x="105" y="0"/>
                                        <a:pt x="154" y="2"/>
                                      </a:cubicBezTo>
                                      <a:cubicBezTo>
                                        <a:pt x="203" y="4"/>
                                        <a:pt x="250" y="318"/>
                                        <a:pt x="295" y="464"/>
                                      </a:cubicBezTo>
                                      <a:cubicBezTo>
                                        <a:pt x="340" y="610"/>
                                        <a:pt x="375" y="885"/>
                                        <a:pt x="424" y="876"/>
                                      </a:cubicBezTo>
                                      <a:cubicBezTo>
                                        <a:pt x="473" y="867"/>
                                        <a:pt x="576" y="499"/>
                                        <a:pt x="591" y="4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23400"/>
                                  <a:ext cx="378000" cy="55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874">
                                      <a:moveTo>
                                        <a:pt x="0" y="450"/>
                                      </a:moveTo>
                                      <a:cubicBezTo>
                                        <a:pt x="52" y="224"/>
                                        <a:pt x="107" y="0"/>
                                        <a:pt x="154" y="0"/>
                                      </a:cubicBezTo>
                                      <a:cubicBezTo>
                                        <a:pt x="201" y="0"/>
                                        <a:pt x="235" y="302"/>
                                        <a:pt x="280" y="448"/>
                                      </a:cubicBezTo>
                                      <a:cubicBezTo>
                                        <a:pt x="325" y="594"/>
                                        <a:pt x="372" y="874"/>
                                        <a:pt x="424" y="874"/>
                                      </a:cubicBezTo>
                                      <a:cubicBezTo>
                                        <a:pt x="476" y="874"/>
                                        <a:pt x="560" y="537"/>
                                        <a:pt x="595" y="4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520" y="29880"/>
                                  <a:ext cx="372240" cy="55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6" h="879">
                                      <a:moveTo>
                                        <a:pt x="0" y="452"/>
                                      </a:moveTo>
                                      <a:cubicBezTo>
                                        <a:pt x="52" y="226"/>
                                        <a:pt x="105" y="0"/>
                                        <a:pt x="154" y="2"/>
                                      </a:cubicBezTo>
                                      <a:cubicBezTo>
                                        <a:pt x="203" y="4"/>
                                        <a:pt x="250" y="318"/>
                                        <a:pt x="295" y="464"/>
                                      </a:cubicBezTo>
                                      <a:cubicBezTo>
                                        <a:pt x="340" y="610"/>
                                        <a:pt x="376" y="879"/>
                                        <a:pt x="424" y="876"/>
                                      </a:cubicBezTo>
                                      <a:cubicBezTo>
                                        <a:pt x="472" y="873"/>
                                        <a:pt x="552" y="535"/>
                                        <a:pt x="586" y="4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44000"/>
                                  <a:ext cx="45000" cy="1663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35360"/>
                                  <a:ext cx="45000" cy="1663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346680" y="309240"/>
                                  <a:ext cx="45000" cy="1706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18920" y="306000"/>
                                  <a:ext cx="45000" cy="1706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5040" y="101520"/>
                                  <a:ext cx="57960" cy="205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6560" y="104040"/>
                                  <a:ext cx="57960" cy="205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97560" y="308520"/>
                                  <a:ext cx="57960" cy="205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68720" y="310680"/>
                                  <a:ext cx="57960" cy="205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240" y="0"/>
                                  <a:ext cx="9900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541">
                                      <a:moveTo>
                                        <a:pt x="156" y="471"/>
                                      </a:moveTo>
                                      <a:cubicBezTo>
                                        <a:pt x="147" y="409"/>
                                        <a:pt x="103" y="194"/>
                                        <a:pt x="80" y="125"/>
                                      </a:cubicBezTo>
                                      <a:cubicBezTo>
                                        <a:pt x="57" y="56"/>
                                        <a:pt x="31" y="0"/>
                                        <a:pt x="20" y="57"/>
                                      </a:cubicBezTo>
                                      <a:cubicBezTo>
                                        <a:pt x="9" y="114"/>
                                        <a:pt x="14" y="399"/>
                                        <a:pt x="12" y="470"/>
                                      </a:cubicBezTo>
                                      <a:cubicBezTo>
                                        <a:pt x="10" y="541"/>
                                        <a:pt x="11" y="483"/>
                                        <a:pt x="9" y="486"/>
                                      </a:cubicBezTo>
                                      <a:cubicBezTo>
                                        <a:pt x="7" y="489"/>
                                        <a:pt x="0" y="486"/>
                                        <a:pt x="3" y="486"/>
                                      </a:cubicBezTo>
                                      <a:cubicBezTo>
                                        <a:pt x="6" y="486"/>
                                        <a:pt x="15" y="485"/>
                                        <a:pt x="27" y="485"/>
                                      </a:cubicBezTo>
                                      <a:cubicBezTo>
                                        <a:pt x="39" y="485"/>
                                        <a:pt x="60" y="483"/>
                                        <a:pt x="78" y="483"/>
                                      </a:cubicBezTo>
                                      <a:cubicBezTo>
                                        <a:pt x="96" y="483"/>
                                        <a:pt x="122" y="488"/>
                                        <a:pt x="135" y="486"/>
                                      </a:cubicBezTo>
                                      <a:cubicBezTo>
                                        <a:pt x="148" y="484"/>
                                        <a:pt x="152" y="474"/>
                                        <a:pt x="156" y="4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6480"/>
                                  <a:ext cx="9900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541">
                                      <a:moveTo>
                                        <a:pt x="156" y="471"/>
                                      </a:moveTo>
                                      <a:cubicBezTo>
                                        <a:pt x="147" y="409"/>
                                        <a:pt x="103" y="194"/>
                                        <a:pt x="80" y="125"/>
                                      </a:cubicBezTo>
                                      <a:cubicBezTo>
                                        <a:pt x="57" y="56"/>
                                        <a:pt x="31" y="0"/>
                                        <a:pt x="20" y="57"/>
                                      </a:cubicBezTo>
                                      <a:cubicBezTo>
                                        <a:pt x="9" y="114"/>
                                        <a:pt x="14" y="399"/>
                                        <a:pt x="12" y="470"/>
                                      </a:cubicBezTo>
                                      <a:cubicBezTo>
                                        <a:pt x="10" y="541"/>
                                        <a:pt x="11" y="483"/>
                                        <a:pt x="9" y="486"/>
                                      </a:cubicBezTo>
                                      <a:cubicBezTo>
                                        <a:pt x="7" y="489"/>
                                        <a:pt x="0" y="486"/>
                                        <a:pt x="3" y="486"/>
                                      </a:cubicBezTo>
                                      <a:cubicBezTo>
                                        <a:pt x="6" y="486"/>
                                        <a:pt x="15" y="485"/>
                                        <a:pt x="27" y="485"/>
                                      </a:cubicBezTo>
                                      <a:cubicBezTo>
                                        <a:pt x="39" y="485"/>
                                        <a:pt x="60" y="483"/>
                                        <a:pt x="78" y="483"/>
                                      </a:cubicBezTo>
                                      <a:cubicBezTo>
                                        <a:pt x="96" y="483"/>
                                        <a:pt x="122" y="488"/>
                                        <a:pt x="135" y="486"/>
                                      </a:cubicBezTo>
                                      <a:cubicBezTo>
                                        <a:pt x="148" y="484"/>
                                        <a:pt x="152" y="474"/>
                                        <a:pt x="156" y="4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272520"/>
                                  <a:ext cx="10908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539">
                                      <a:moveTo>
                                        <a:pt x="172" y="61"/>
                                      </a:moveTo>
                                      <a:cubicBezTo>
                                        <a:pt x="164" y="121"/>
                                        <a:pt x="121" y="338"/>
                                        <a:pt x="99" y="408"/>
                                      </a:cubicBezTo>
                                      <a:cubicBezTo>
                                        <a:pt x="77" y="478"/>
                                        <a:pt x="53" y="539"/>
                                        <a:pt x="39" y="483"/>
                                      </a:cubicBezTo>
                                      <a:cubicBezTo>
                                        <a:pt x="25" y="427"/>
                                        <a:pt x="19" y="142"/>
                                        <a:pt x="14" y="71"/>
                                      </a:cubicBezTo>
                                      <a:cubicBezTo>
                                        <a:pt x="9" y="0"/>
                                        <a:pt x="12" y="58"/>
                                        <a:pt x="10" y="55"/>
                                      </a:cubicBezTo>
                                      <a:cubicBezTo>
                                        <a:pt x="8" y="52"/>
                                        <a:pt x="0" y="56"/>
                                        <a:pt x="3" y="55"/>
                                      </a:cubicBezTo>
                                      <a:cubicBezTo>
                                        <a:pt x="7" y="55"/>
                                        <a:pt x="16" y="56"/>
                                        <a:pt x="30" y="55"/>
                                      </a:cubicBezTo>
                                      <a:cubicBezTo>
                                        <a:pt x="43" y="54"/>
                                        <a:pt x="66" y="55"/>
                                        <a:pt x="86" y="54"/>
                                      </a:cubicBezTo>
                                      <a:cubicBezTo>
                                        <a:pt x="105" y="53"/>
                                        <a:pt x="134" y="46"/>
                                        <a:pt x="148" y="47"/>
                                      </a:cubicBezTo>
                                      <a:cubicBezTo>
                                        <a:pt x="162" y="49"/>
                                        <a:pt x="168" y="58"/>
                                        <a:pt x="172" y="6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440" y="269280"/>
                                  <a:ext cx="10908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539">
                                      <a:moveTo>
                                        <a:pt x="172" y="61"/>
                                      </a:moveTo>
                                      <a:cubicBezTo>
                                        <a:pt x="164" y="121"/>
                                        <a:pt x="121" y="338"/>
                                        <a:pt x="99" y="408"/>
                                      </a:cubicBezTo>
                                      <a:cubicBezTo>
                                        <a:pt x="77" y="478"/>
                                        <a:pt x="53" y="539"/>
                                        <a:pt x="39" y="483"/>
                                      </a:cubicBezTo>
                                      <a:cubicBezTo>
                                        <a:pt x="25" y="427"/>
                                        <a:pt x="19" y="142"/>
                                        <a:pt x="14" y="71"/>
                                      </a:cubicBezTo>
                                      <a:cubicBezTo>
                                        <a:pt x="9" y="0"/>
                                        <a:pt x="12" y="58"/>
                                        <a:pt x="10" y="55"/>
                                      </a:cubicBezTo>
                                      <a:cubicBezTo>
                                        <a:pt x="8" y="52"/>
                                        <a:pt x="0" y="56"/>
                                        <a:pt x="3" y="55"/>
                                      </a:cubicBezTo>
                                      <a:cubicBezTo>
                                        <a:pt x="7" y="55"/>
                                        <a:pt x="16" y="56"/>
                                        <a:pt x="30" y="55"/>
                                      </a:cubicBezTo>
                                      <a:cubicBezTo>
                                        <a:pt x="43" y="54"/>
                                        <a:pt x="66" y="55"/>
                                        <a:pt x="86" y="54"/>
                                      </a:cubicBezTo>
                                      <a:cubicBezTo>
                                        <a:pt x="105" y="53"/>
                                        <a:pt x="134" y="46"/>
                                        <a:pt x="148" y="47"/>
                                      </a:cubicBezTo>
                                      <a:cubicBezTo>
                                        <a:pt x="162" y="49"/>
                                        <a:pt x="168" y="58"/>
                                        <a:pt x="172" y="6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pt;margin-top:0.85pt;width:195.4pt;height:48.4pt" coordorigin="-42,17" coordsize="3908,968">
                      <v:line id="shape_0" from="-42,505" to="3866,50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591,885" path="m0,452c52,226,105,0,154,2c203,4,250,318,295,464c340,610,375,885,424,876c473,867,576,499,591,413e" stroked="t" o:allowincell="t" style="position:absolute;left:-3;top:68;width:590;height:884;mso-wrap-style:none;v-text-anchor:middle">
                        <v:fill o:detectmouseclick="t" on="false"/>
                        <v:stroke color="black" weight="3240" dashstyle="shortdot" joinstyle="round" endcap="flat"/>
                        <w10:wrap type="none"/>
                      </v:shape>
                      <v:shape id="shape_0" coordsize="591,885" path="m0,452c52,226,105,0,154,2c203,4,250,318,295,464c340,610,375,885,424,876c473,867,576,499,591,413e" stroked="t" o:allowincell="t" style="position:absolute;left:576;top:80;width:590;height:884;mso-wrap-style:none;v-text-anchor:middle">
                        <v:fill o:detectmouseclick="t" on="false"/>
                        <v:stroke color="black" weight="3240" dashstyle="shortdot" joinstyle="round" endcap="flat"/>
                        <w10:wrap type="none"/>
                      </v:shape>
                      <v:shape id="shape_0" coordsize="591,885" path="m0,452c52,226,105,0,154,2c203,4,250,318,295,464c340,610,375,885,424,876c473,867,576,499,591,413e" stroked="t" o:allowincell="t" style="position:absolute;left:1332;top:71;width:590;height:884;mso-wrap-style:none;v-text-anchor:middle">
                        <v:fill o:detectmouseclick="t" on="false"/>
                        <v:stroke color="black" weight="3240" dashstyle="shortdot" joinstyle="round" endcap="flat"/>
                        <w10:wrap type="none"/>
                      </v:shape>
                      <v:shape id="shape_0" coordsize="591,885" path="m0,452c52,226,105,0,154,2c203,4,250,318,295,464c340,610,375,885,424,876c473,867,576,499,591,413e" stroked="t" o:allowincell="t" style="position:absolute;left:1929;top:65;width:590;height:884;mso-wrap-style:none;v-text-anchor:middle">
                        <v:fill o:detectmouseclick="t" on="false"/>
                        <v:stroke color="black" weight="3240" dashstyle="shortdot" joinstyle="round" endcap="flat"/>
                        <w10:wrap type="none"/>
                      </v:shape>
                      <v:shape id="shape_0" coordsize="595,874" path="m0,450c52,224,107,0,154,0c201,0,235,302,280,448c325,594,372,874,424,874c476,874,560,537,595,448e" fillcolor="black" stroked="t" o:allowincell="t" style="position:absolute;left:2671;top:54;width:594;height:873;mso-wrap-style:none;v-text-anchor:middle">
                        <v:fill o:detectmouseclick="t" type="solid" color2="white"/>
                        <v:stroke color="black" weight="3240" dashstyle="shortdot" joinstyle="round" endcap="flat"/>
                        <w10:wrap type="none"/>
                      </v:shape>
                      <v:shape id="shape_0" coordsize="586,879" path="m0,452c52,226,105,0,154,2c203,4,250,318,295,464c340,610,376,879,424,876c472,873,552,535,586,445e" fillcolor="black" stroked="t" o:allowincell="t" style="position:absolute;left:3250;top:64;width:585;height:878;mso-wrap-style:none;v-text-anchor:middle">
                        <v:fill o:detectmouseclick="t" type="solid" color2="white"/>
                        <v:stroke color="black" weight="3240" dashstyle="shortdot" joinstyle="round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black" stroked="t" o:allowincell="t" style="position:absolute;left:223;top:244;width:70;height:261;mso-wrap-style:none;v-text-anchor:middle" type="_x0000_t6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t" style="position:absolute;left:785;top:230;width:70;height:261;mso-wrap-style:none;v-text-anchor:middle" type="_x0000_t6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t" style="position:absolute;left:504;top:504;width:70;height:268;flip:x;mso-wrap-style:none;v-text-anchor:middle;rotation:180" type="_x0000_t6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black" stroked="t" o:allowincell="t" style="position:absolute;left:1090;top:499;width:70;height:268;flip:x;mso-wrap-style:none;v-text-anchor:middle;rotation:180" type="_x0000_t6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2659;top:177;width:90;height:322;flip:x;mso-wrap-style:none;v-text-anchor:middle" type="_x0000_t6">
                        <v:fill o:detectmouseclick="t" type="solid" color2="black"/>
                        <v:stroke color="black" weight="6480" dashstyle="shortdot" joinstyle="miter" endcap="flat"/>
                        <w10:wrap type="none"/>
                      </v:shape>
                      <v:shape id="shape_0" fillcolor="white" stroked="t" o:allowincell="t" style="position:absolute;left:3244;top:181;width:90;height:322;flip:x;mso-wrap-style:none;v-text-anchor:middle" type="_x0000_t6">
                        <v:fill o:detectmouseclick="t" type="solid" color2="black"/>
                        <v:stroke color="black" weight="6480" dashstyle="shortdot" joinstyle="miter" endcap="flat"/>
                        <w10:wrap type="none"/>
                      </v:shape>
                      <v:shape id="shape_0" fillcolor="white" stroked="t" o:allowincell="t" style="position:absolute;left:2946;top:503;width:90;height:322;mso-wrap-style:none;v-text-anchor:middle;rotation:180" type="_x0000_t6">
                        <v:fill o:detectmouseclick="t" type="solid" color2="black"/>
                        <v:stroke color="black" weight="6480" dashstyle="shortdot" joinstyle="miter" endcap="flat"/>
                        <w10:wrap type="none"/>
                      </v:shape>
                      <v:shape id="shape_0" fillcolor="white" stroked="t" o:allowincell="t" style="position:absolute;left:3531;top:506;width:90;height:322;mso-wrap-style:none;v-text-anchor:middle;rotation:180" type="_x0000_t6">
                        <v:fill o:detectmouseclick="t" type="solid" color2="black"/>
                        <v:stroke color="black" weight="6480" dashstyle="shortdot" joinstyle="miter" endcap="flat"/>
                        <w10:wrap type="none"/>
                      </v:shape>
                      <v:shape id="shape_0" coordsize="156,541" path="m156,471c147,409,103,194,80,125c57,56,31,0,20,57c9,114,14,399,12,470c10,541,11,483,9,486c7,489,0,486,3,486c6,486,15,485,27,485c39,485,60,483,78,483c96,483,122,488,135,486c148,484,152,474,156,471xe" fillcolor="black" stroked="t" o:allowincell="t" style="position:absolute;left:2061;top:17;width:155;height:540;mso-wrap-style:none;v-text-anchor:middle">
                        <v:fill o:detectmouseclick="t" type="solid" color2="white"/>
                        <v:stroke color="black" weight="6480" joinstyle="round" endcap="flat"/>
                        <w10:wrap type="none"/>
                      </v:shape>
                      <v:shape id="shape_0" coordsize="156,541" path="m156,471c147,409,103,194,80,125c57,56,31,0,20,57c9,114,14,399,12,470c10,541,11,483,9,486c7,489,0,486,3,486c6,486,15,485,27,485c39,485,60,483,78,483c96,483,122,488,135,486c148,484,152,474,156,471xe" fillcolor="black" stroked="t" o:allowincell="t" style="position:absolute;left:1462;top:27;width:155;height:540;mso-wrap-style:none;v-text-anchor:middle">
                        <v:fill o:detectmouseclick="t" type="solid" color2="white"/>
                        <v:stroke color="black" weight="6480" joinstyle="round" endcap="flat"/>
                        <w10:wrap type="none"/>
                      </v:shape>
                      <v:shape id="shape_0" coordsize="172,539" path="m172,61c164,121,121,338,99,408c77,478,53,539,39,483c25,427,19,142,14,71c9,0,12,58,10,55c8,52,0,56,3,55c7,55,16,56,30,55c43,54,66,55,86,54c105,53,134,46,148,47c162,49,168,58,172,61xe" fillcolor="black" stroked="t" o:allowincell="t" style="position:absolute;left:1734;top:446;width:171;height:538;mso-wrap-style:none;v-text-anchor:middle">
                        <v:fill o:detectmouseclick="t" type="solid" color2="white"/>
                        <v:stroke color="black" weight="6480" joinstyle="round" endcap="flat"/>
                        <w10:wrap type="none"/>
                      </v:shape>
                      <v:shape id="shape_0" coordsize="172,539" path="m172,61c164,121,121,338,99,408c77,478,53,539,39,483c25,427,19,142,14,71c9,0,12,58,10,55c8,52,0,56,3,55c7,55,16,56,30,55c43,54,66,55,86,54c105,53,134,46,148,47c162,49,168,58,172,61xe" fillcolor="black" stroked="t" o:allowincell="t" style="position:absolute;left:2327;top:441;width:171;height:538;mso-wrap-style:none;v-text-anchor:middle">
                        <v:fill o:detectmouseclick="t" type="solid" color2="whit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9695</wp:posOffset>
                      </wp:positionV>
                      <wp:extent cx="2303780" cy="641985"/>
                      <wp:effectExtent l="3175" t="3175" r="635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640" cy="641880"/>
                                <a:chOff x="0" y="0"/>
                                <a:chExt cx="2303640" cy="64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х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378000"/>
                                  <a:ext cx="57348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х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86080" y="320760"/>
                                  <a:ext cx="166176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0"/>
                                    <a:ext cx="1470600" cy="32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0800" y="1080"/>
                                      <a:ext cx="367200" cy="31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1" h="885">
                                          <a:moveTo>
                                            <a:pt x="0" y="452"/>
                                          </a:moveTo>
                                          <a:cubicBezTo>
                                            <a:pt x="52" y="226"/>
                                            <a:pt x="105" y="0"/>
                                            <a:pt x="154" y="2"/>
                                          </a:cubicBezTo>
                                          <a:cubicBezTo>
                                            <a:pt x="203" y="4"/>
                                            <a:pt x="250" y="318"/>
                                            <a:pt x="295" y="464"/>
                                          </a:cubicBezTo>
                                          <a:cubicBezTo>
                                            <a:pt x="340" y="610"/>
                                            <a:pt x="375" y="885"/>
                                            <a:pt x="424" y="876"/>
                                          </a:cubicBezTo>
                                          <a:cubicBezTo>
                                            <a:pt x="473" y="867"/>
                                            <a:pt x="576" y="499"/>
                                            <a:pt x="591" y="41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5760" y="4320"/>
                                      <a:ext cx="369000" cy="31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1" h="885">
                                          <a:moveTo>
                                            <a:pt x="0" y="452"/>
                                          </a:moveTo>
                                          <a:cubicBezTo>
                                            <a:pt x="52" y="226"/>
                                            <a:pt x="105" y="0"/>
                                            <a:pt x="154" y="2"/>
                                          </a:cubicBezTo>
                                          <a:cubicBezTo>
                                            <a:pt x="203" y="4"/>
                                            <a:pt x="250" y="318"/>
                                            <a:pt x="295" y="464"/>
                                          </a:cubicBezTo>
                                          <a:cubicBezTo>
                                            <a:pt x="340" y="610"/>
                                            <a:pt x="375" y="885"/>
                                            <a:pt x="424" y="876"/>
                                          </a:cubicBezTo>
                                          <a:cubicBezTo>
                                            <a:pt x="473" y="867"/>
                                            <a:pt x="576" y="499"/>
                                            <a:pt x="591" y="41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9800" y="0"/>
                                      <a:ext cx="370800" cy="31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5" h="874">
                                          <a:moveTo>
                                            <a:pt x="0" y="450"/>
                                          </a:moveTo>
                                          <a:cubicBezTo>
                                            <a:pt x="52" y="224"/>
                                            <a:pt x="107" y="0"/>
                                            <a:pt x="154" y="0"/>
                                          </a:cubicBezTo>
                                          <a:cubicBezTo>
                                            <a:pt x="201" y="0"/>
                                            <a:pt x="235" y="302"/>
                                            <a:pt x="280" y="448"/>
                                          </a:cubicBezTo>
                                          <a:cubicBezTo>
                                            <a:pt x="325" y="594"/>
                                            <a:pt x="372" y="874"/>
                                            <a:pt x="424" y="874"/>
                                          </a:cubicBezTo>
                                          <a:cubicBezTo>
                                            <a:pt x="476" y="874"/>
                                            <a:pt x="560" y="537"/>
                                            <a:pt x="595" y="44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0800" cy="31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5" h="874">
                                          <a:moveTo>
                                            <a:pt x="0" y="450"/>
                                          </a:moveTo>
                                          <a:cubicBezTo>
                                            <a:pt x="52" y="224"/>
                                            <a:pt x="107" y="0"/>
                                            <a:pt x="154" y="0"/>
                                          </a:cubicBezTo>
                                          <a:cubicBezTo>
                                            <a:pt x="201" y="0"/>
                                            <a:pt x="235" y="302"/>
                                            <a:pt x="280" y="448"/>
                                          </a:cubicBezTo>
                                          <a:cubicBezTo>
                                            <a:pt x="325" y="594"/>
                                            <a:pt x="372" y="874"/>
                                            <a:pt x="424" y="874"/>
                                          </a:cubicBezTo>
                                          <a:cubicBezTo>
                                            <a:pt x="476" y="874"/>
                                            <a:pt x="560" y="537"/>
                                            <a:pt x="595" y="44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156240"/>
                                    <a:ext cx="166176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86800" y="170640"/>
                                  <a:ext cx="171720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0"/>
                                  <a:ext cx="6940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17136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17136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7.85pt;width:181.35pt;height:50.55pt" coordorigin="-70,157" coordsize="3627,1011">
                      <v:shape id="shape_0" stroked="t" o:allowincell="t" style="position:absolute;left:-70;top:157;width:539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6480" joinstyle="miter" endcap="flat"/>
                        <w10:wrap type="square"/>
                      </v:shape>
                      <v:shape id="shape_0" stroked="t" o:allowincell="t" style="position:absolute;left:-63;top:752;width:902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6480" joinstyle="miter" endcap="flat"/>
                        <w10:wrap type="square"/>
                      </v:shape>
                      <v:group id="shape_0" style="position:absolute;left:853;top:662;width:2616;height:506">
                        <v:group id="shape_0" style="position:absolute;left:997;top:662;width:2316;height:506">
                          <v:shape id="shape_0" coordsize="591,885" path="m0,452c52,226,105,0,154,2c203,4,250,318,295,464c340,610,375,885,424,876c473,867,576,499,591,413e" fillcolor="black" stroked="t" o:allowincell="t" style="position:absolute;left:1581;top:664;width:577;height:500;mso-wrap-style:none;v-text-anchor:middle">
                            <v:fill o:detectmouseclick="t" type="solid" color2="white"/>
                            <v:stroke color="black" weight="3240" dashstyle="shortdot" joinstyle="round" endcap="flat"/>
                            <w10:wrap type="square"/>
                          </v:shape>
                          <v:shape id="shape_0" coordsize="591,885" path="m0,452c52,226,105,0,154,2c203,4,250,318,295,464c340,610,375,885,424,876c473,867,576,499,591,413e" fillcolor="black" stroked="t" o:allowincell="t" style="position:absolute;left:2140;top:669;width:580;height:498;mso-wrap-style:none;v-text-anchor:middle">
                            <v:fill o:detectmouseclick="t" type="solid" color2="white"/>
                            <v:stroke color="black" weight="3240" dashstyle="shortdot" joinstyle="round" endcap="flat"/>
                            <w10:wrap type="square"/>
                          </v:shape>
                          <v:shape id="shape_0" coordsize="595,874" path="m0,450c52,224,107,0,154,0c201,0,235,302,280,448c325,594,372,874,424,874c476,874,560,537,595,448e" stroked="t" o:allowincell="t" style="position:absolute;left:2729;top:662;width:583;height:494;mso-wrap-style:none;v-text-anchor:middle">
                            <v:fill o:detectmouseclick="t" on="false"/>
                            <v:stroke color="black" weight="3240" dashstyle="shortdot" joinstyle="round" endcap="flat"/>
                            <w10:wrap type="square"/>
                          </v:shape>
                          <v:shape id="shape_0" coordsize="595,874" path="m0,450c52,224,107,0,154,0c201,0,235,302,280,448c325,594,372,874,424,874c476,874,560,537,595,448e" stroked="t" o:allowincell="t" style="position:absolute;left:997;top:662;width:583;height:494;mso-wrap-style:none;v-text-anchor:middle">
                            <v:fill o:detectmouseclick="t" on="false"/>
                            <v:stroke color="black" weight="3240" dashstyle="shortdot" joinstyle="round" endcap="flat"/>
                            <w10:wrap type="square"/>
                          </v:shape>
                        </v:group>
                        <v:line id="shape_0" from="853,908" to="3469,933" stroked="t" o:allowincell="t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line id="shape_0" from="854,426" to="3557,432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fillcolor="black" stroked="t" o:allowincell="t" style="position:absolute;left:1462;top:157;width:1092;height:269;mso-wrap-style:none;v-text-anchor:middle">
                        <v:fill o:detectmouseclick="t" type="solid" color2="white"/>
                        <v:stroke color="black" weight="6480" joinstyle="miter" endcap="flat"/>
                        <w10:wrap type="square"/>
                      </v:rect>
                      <v:line id="shape_0" from="1462,427" to="1462,933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2530,427" to="2530,933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 и недостатк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231" w:hanging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ит для любых типов нагруз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ind w:left="231" w:hanging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ость и непрерывность выходного сигн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</w:tabs>
              <w:ind w:left="23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хи при переключении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омех создающихся третей гармоникой при включ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только с  резистивной, емкостной нагрузкой и нельзя с высоко индуктивной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  <w:t>3. Технические характеристики</w:t>
      </w:r>
    </w:p>
    <w:p>
      <w:pPr>
        <w:pStyle w:val="2"/>
        <w:numPr>
          <w:ilvl w:val="0"/>
          <w:numId w:val="0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540" w:hanging="0"/>
        <w:rPr/>
      </w:pPr>
      <w:r>
        <w:rPr>
          <w:b/>
        </w:rPr>
        <w:t>Трехфазные реле (</w:t>
      </w:r>
      <w:r>
        <w:rPr>
          <w:b/>
          <w:lang w:val="en-US"/>
        </w:rPr>
        <w:t>TSR</w:t>
      </w:r>
      <w:r>
        <w:rPr/>
        <w:t xml:space="preserve"> серия)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50"/>
        <w:gridCol w:w="680"/>
        <w:gridCol w:w="1230"/>
        <w:gridCol w:w="1230"/>
        <w:gridCol w:w="275"/>
        <w:gridCol w:w="955"/>
        <w:gridCol w:w="1230"/>
        <w:gridCol w:w="123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SR</w:t>
            </w:r>
            <w:r>
              <w:rPr>
                <w:b/>
                <w:sz w:val="22"/>
                <w:szCs w:val="22"/>
              </w:rPr>
              <w:t>-25</w:t>
            </w:r>
            <w:r>
              <w:rPr>
                <w:b/>
                <w:sz w:val="22"/>
                <w:szCs w:val="22"/>
                <w:lang w:val="en-US"/>
              </w:rPr>
              <w:t>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SR-40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SR-75D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SR-25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SR-40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SR-75A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C-AC)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C-AC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. управляющее напряжение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…32B DC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…250B AC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включения/ выключения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 &gt; 3.6В / выкл &lt; 2.4В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 &gt; 45В / выкл &lt; 35В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срабатывания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мА/12В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А/110В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правлени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ция при переходе тока через ноль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. напряжение нагрузки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…38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90…48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 ("Н" в обозначении)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…25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90…48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 ("Н" в обозначении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ковое напряжение 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200В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. ток нагрузк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кратковрем. ток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 мА при 38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                                 15.5 мА при 440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отклика 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ходной сигнал  - менее 20 мс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кая прочность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.5 кВ АС / 1мин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50 МОм / 500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б. температу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-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…+8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г</w:t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592580" cy="18040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543050" cy="1666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78740</wp:posOffset>
                      </wp:positionV>
                      <wp:extent cx="723265" cy="1854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A, 40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5pt;height:14.6pt;mso-wrap-distance-left:9.05pt;mso-wrap-distance-right:9.05pt;mso-wrap-distance-top:0pt;mso-wrap-distance-bottom:0pt;margin-top:6.2pt;mso-position-vertical-relative:text;margin-left:-3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A, 40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552575" cy="16859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78740</wp:posOffset>
                      </wp:positionV>
                      <wp:extent cx="723265" cy="1854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5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5pt;height:14.6pt;mso-wrap-distance-left:9.05pt;mso-wrap-distance-right:9.05pt;mso-wrap-distance-top:0pt;mso-wrap-distance-bottom:0pt;margin-top:6.2pt;mso-position-vertical-relative:text;margin-left:-1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5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2"/>
        <w:numPr>
          <w:ilvl w:val="0"/>
          <w:numId w:val="0"/>
        </w:numPr>
        <w:spacing w:before="0" w:after="60"/>
        <w:ind w:left="357" w:hanging="0"/>
        <w:jc w:val="center"/>
        <w:rPr/>
      </w:pPr>
      <w:r>
        <w:rPr>
          <w:b/>
        </w:rPr>
        <w:t xml:space="preserve">Однофазные реле </w:t>
      </w:r>
      <w:r>
        <w:rPr>
          <w:b/>
          <w:lang w:val="en-US"/>
        </w:rPr>
        <w:t>DC</w:t>
      </w:r>
      <w:r>
        <w:rPr>
          <w:b/>
        </w:rPr>
        <w:t>-</w:t>
      </w:r>
      <w:r>
        <w:rPr>
          <w:b/>
          <w:lang w:val="en-US"/>
        </w:rPr>
        <w:t>AC</w:t>
      </w:r>
      <w:r>
        <w:rPr>
          <w:b/>
        </w:rPr>
        <w:t xml:space="preserve"> типа (</w:t>
      </w:r>
      <w:r>
        <w:rPr>
          <w:b/>
          <w:lang w:val="en-US"/>
        </w:rPr>
        <w:t>SSR</w:t>
      </w:r>
      <w:r>
        <w:rPr/>
        <w:t xml:space="preserve"> серия)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476"/>
        <w:gridCol w:w="1476"/>
        <w:gridCol w:w="1476"/>
        <w:gridCol w:w="1476"/>
        <w:gridCol w:w="1476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SR</w:t>
            </w:r>
            <w:r>
              <w:rPr>
                <w:b/>
                <w:sz w:val="22"/>
                <w:szCs w:val="22"/>
              </w:rPr>
              <w:t>-10</w:t>
            </w:r>
            <w:r>
              <w:rPr>
                <w:b/>
                <w:sz w:val="22"/>
                <w:szCs w:val="22"/>
                <w:lang w:val="en-US"/>
              </w:rPr>
              <w:t>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R-25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R-40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R-50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R-75D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. управляющее напряжени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…32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включения/ выключени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 &gt; 2.4В / выкл &lt; 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срабатывани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мА/12В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правлени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ция при переходе тока через ноль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. напряжение нагрузк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…38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90…48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 ("Н" в обозначении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ние напряжения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.6В / 2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. ток нагруз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кратковременный ток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ика на входной сигнал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 мс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кая прочность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.5 кВ АС / 1мин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50 МОм / 500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бочих температу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-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…+8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г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52515" cy="23990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/>
        <w:drawing>
          <wp:inline distT="0" distB="0" distL="0" distR="0">
            <wp:extent cx="5488305" cy="24530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spacing w:before="0" w:after="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spacing w:before="0" w:after="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spacing w:before="0" w:after="60"/>
        <w:ind w:left="357" w:hanging="0"/>
        <w:jc w:val="center"/>
        <w:rPr/>
      </w:pPr>
      <w:r>
        <w:rPr>
          <w:b/>
        </w:rPr>
        <w:t xml:space="preserve">Однофазные реле </w:t>
      </w:r>
      <w:r>
        <w:rPr>
          <w:b/>
          <w:lang w:val="en-US"/>
        </w:rPr>
        <w:t>AC</w:t>
      </w:r>
      <w:r>
        <w:rPr>
          <w:b/>
        </w:rPr>
        <w:t>-</w:t>
      </w:r>
      <w:r>
        <w:rPr>
          <w:b/>
          <w:lang w:val="en-US"/>
        </w:rPr>
        <w:t>AC</w:t>
      </w:r>
      <w:r>
        <w:rPr>
          <w:b/>
        </w:rPr>
        <w:t xml:space="preserve"> и </w:t>
      </w:r>
      <w:r>
        <w:rPr>
          <w:b/>
          <w:lang w:val="en-US"/>
        </w:rPr>
        <w:t>D</w:t>
      </w:r>
      <w:r>
        <w:rPr>
          <w:b/>
        </w:rPr>
        <w:t>С-</w:t>
      </w:r>
      <w:r>
        <w:rPr>
          <w:b/>
          <w:lang w:val="en-US"/>
        </w:rPr>
        <w:t>D</w:t>
      </w:r>
      <w:r>
        <w:rPr>
          <w:b/>
        </w:rPr>
        <w:t>С типа (</w:t>
      </w:r>
      <w:r>
        <w:rPr>
          <w:b/>
          <w:lang w:val="en-US"/>
        </w:rPr>
        <w:t>SSR</w:t>
      </w:r>
      <w:r>
        <w:rPr/>
        <w:t xml:space="preserve"> серия)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76"/>
        <w:gridCol w:w="1483"/>
        <w:gridCol w:w="1472"/>
        <w:gridCol w:w="1476"/>
        <w:gridCol w:w="1476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SR</w:t>
            </w:r>
            <w:r>
              <w:rPr>
                <w:b/>
                <w:sz w:val="22"/>
                <w:szCs w:val="22"/>
              </w:rPr>
              <w:t>-10</w:t>
            </w:r>
            <w:r>
              <w:rPr>
                <w:b/>
                <w:sz w:val="22"/>
                <w:szCs w:val="22"/>
                <w:lang w:val="en-US"/>
              </w:rPr>
              <w:t>A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R-25A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R-40A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R-50D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R-75DD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C-AC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C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. управляющее напряжение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0…250B AC 50/60 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…32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Напряжение включения/ выключения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 &gt; 45В / выкл &lt; 35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 &gt; 2.4В / выкл &lt; 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срабатывания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А/110 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мА/12В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правления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ция при переходе тока через нол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рон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. напряжение нагрузки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…38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90…48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 ("Н" в обозначении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…6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ние напряжения 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.6В / 2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. ток нагруз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кратковременный ток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А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 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 мА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ика на входной сигнал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 м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с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кая прочность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.5 кВ АС / 1мин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50 МОм / 500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б. температур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-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…+8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г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2"/>
        <w:numPr>
          <w:ilvl w:val="0"/>
          <w:numId w:val="0"/>
        </w:numPr>
        <w:spacing w:before="0" w:after="60"/>
        <w:ind w:left="357" w:hanging="0"/>
        <w:jc w:val="center"/>
        <w:rPr/>
      </w:pPr>
      <w:r>
        <w:rPr>
          <w:b/>
        </w:rPr>
        <w:t>Однофазные реле с регулировкой выходного напряжения (</w:t>
      </w:r>
      <w:r>
        <w:rPr>
          <w:b/>
          <w:lang w:val="en-US"/>
        </w:rPr>
        <w:t>SSR</w:t>
      </w:r>
      <w:r>
        <w:rPr/>
        <w:t xml:space="preserve"> серия)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460"/>
        <w:gridCol w:w="2460"/>
        <w:gridCol w:w="246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SR</w:t>
            </w:r>
            <w:r>
              <w:rPr>
                <w:b/>
                <w:sz w:val="22"/>
                <w:szCs w:val="22"/>
              </w:rPr>
              <w:t>-10</w:t>
            </w:r>
            <w:r>
              <w:rPr>
                <w:b/>
                <w:sz w:val="22"/>
                <w:szCs w:val="22"/>
                <w:lang w:val="en-US"/>
              </w:rPr>
              <w:t>V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R-25V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R-40V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VR-AC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. управляющее напряжени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й резистор 250кОм/110В, 500кОм/220В, 1МОм/380В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правлени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овое управление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. напряжение нагрузк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…38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ение напряжения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.6В / 2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. ток нагруз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кратковременный ток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мА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кая прочность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.5 кВ АС / 1мин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50 МОм / 500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бочих температу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-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…+8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г</w:t>
            </w:r>
          </w:p>
        </w:tc>
      </w:tr>
    </w:tbl>
    <w:p>
      <w:pPr>
        <w:pStyle w:val="2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"/>
        <w:numPr>
          <w:ilvl w:val="0"/>
          <w:numId w:val="0"/>
        </w:numPr>
        <w:spacing w:before="0" w:after="60"/>
        <w:ind w:left="357" w:hanging="0"/>
        <w:rPr/>
      </w:pPr>
      <w:r>
        <w:rPr>
          <w:b/>
        </w:rPr>
        <w:t>Линейные однофазные реле с регулировкой выходного напряжения (</w:t>
      </w:r>
      <w:r>
        <w:rPr>
          <w:b/>
          <w:lang w:val="en-US"/>
        </w:rPr>
        <w:t>SSR</w:t>
      </w:r>
      <w:r>
        <w:rPr>
          <w:b/>
        </w:rPr>
        <w:t>-</w:t>
      </w:r>
      <w:r>
        <w:rPr>
          <w:b/>
          <w:lang w:val="en-US"/>
        </w:rPr>
        <w:t>LA</w:t>
      </w:r>
      <w:r>
        <w:rPr/>
        <w:t xml:space="preserve"> серия)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845"/>
        <w:gridCol w:w="1845"/>
        <w:gridCol w:w="1845"/>
        <w:gridCol w:w="1845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SR</w:t>
            </w:r>
            <w:r>
              <w:rPr>
                <w:b/>
                <w:sz w:val="22"/>
                <w:szCs w:val="22"/>
              </w:rPr>
              <w:t>-25</w:t>
            </w:r>
            <w:r>
              <w:rPr>
                <w:b/>
                <w:sz w:val="22"/>
                <w:szCs w:val="22"/>
                <w:lang w:val="en-US"/>
              </w:rPr>
              <w:t>L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R-40L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SR-50L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SR</w:t>
            </w:r>
            <w:r>
              <w:rPr>
                <w:b/>
                <w:sz w:val="22"/>
                <w:szCs w:val="22"/>
              </w:rPr>
              <w:t>-75</w:t>
            </w:r>
            <w:r>
              <w:rPr>
                <w:b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сигнал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…20 м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е сопротивлени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кОм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правлени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овое управление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. напряжение нагрузк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…25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250…48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 ("Н" в обозначении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ковое напряжение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200В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. ток нагруз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кратковременный т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0. 5 % при полной нагрузке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кая прочность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.5 кВ АС / 1мин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50 МОм / 500В </w:t>
            </w:r>
            <w:r>
              <w:rPr>
                <w:sz w:val="22"/>
                <w:szCs w:val="22"/>
                <w:lang w:val="en-US"/>
              </w:rPr>
              <w:t>DC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бочих температу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-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…+8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г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г</w:t>
            </w:r>
          </w:p>
        </w:tc>
      </w:tr>
    </w:tbl>
    <w:p>
      <w:pPr>
        <w:pStyle w:val="2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"/>
        <w:numPr>
          <w:ilvl w:val="0"/>
          <w:numId w:val="0"/>
        </w:numPr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-39370</wp:posOffset>
                </wp:positionV>
                <wp:extent cx="4587875" cy="24314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840" cy="2431440"/>
                          <a:chOff x="0" y="0"/>
                          <a:chExt cx="4587840" cy="243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6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г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840" y="2226960"/>
                            <a:ext cx="351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п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3.1pt;width:361.25pt;height:191.45pt" coordorigin="525,-62" coordsize="7225,3829">
                <v:shape id="shape_0" stroked="f" o:allowincell="f" style="position:absolute;left:525;top:-62;width:65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г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7;top:3445;width:55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п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4155440" cy="22034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4770120" cy="23672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. Размеры радиатора.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  <w:lang w:val="en-US"/>
        </w:rPr>
        <w:t>HS</w:t>
      </w:r>
      <w:r>
        <w:rPr>
          <w:b/>
          <w:sz w:val="28"/>
          <w:szCs w:val="28"/>
        </w:rPr>
        <w:t>-100 (</w:t>
      </w:r>
      <w:r>
        <w:rPr>
          <w:b/>
          <w:sz w:val="28"/>
          <w:szCs w:val="28"/>
          <w:lang w:val="en-US"/>
        </w:rPr>
        <w:t>TSR</w:t>
      </w:r>
      <w:r>
        <w:rPr>
          <w:b/>
          <w:sz w:val="28"/>
          <w:szCs w:val="28"/>
        </w:rPr>
        <w:t>)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2740" cy="28702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S-100H (TSR)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012690" cy="29146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1"/>
        <w:rPr>
          <w:rFonts w:eastAsia="Arial"/>
          <w:sz w:val="28"/>
          <w:szCs w:val="36"/>
          <w:lang w:val="ru-RU" w:eastAsia="en-US"/>
        </w:rPr>
      </w:pPr>
      <w:r>
        <w:rPr>
          <w:rFonts w:eastAsia="Arial"/>
          <w:sz w:val="28"/>
          <w:szCs w:val="36"/>
          <w:lang w:val="ru-RU" w:eastAsia="en-US"/>
        </w:rPr>
        <w:t xml:space="preserve">         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31" w:right="680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harlesworth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jc w:val="center"/>
      <w:rPr>
        <w:sz w:val="22"/>
        <w:lang w:val="en-US"/>
      </w:rPr>
    </w:pPr>
    <w:r>
      <w:rPr>
        <w:sz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 xml:space="preserve">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117" w:hanging="55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117" w:hanging="5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0"/>
        </w:tabs>
        <w:ind w:left="1117" w:hanging="5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АА"/>
    <w:basedOn w:val="Normal"/>
    <w:next w:val="Normal"/>
    <w:qFormat/>
    <w:pPr>
      <w:keepNext w:val="true"/>
      <w:pageBreakBefore/>
      <w:numPr>
        <w:ilvl w:val="0"/>
        <w:numId w:val="3"/>
      </w:numPr>
      <w:ind w:hanging="181"/>
      <w:outlineLvl w:val="0"/>
    </w:pPr>
    <w:rPr>
      <w:rFonts w:ascii="Arial" w:hAnsi="Arial" w:cs="Arial"/>
      <w:b/>
      <w:shadow/>
      <w:sz w:val="40"/>
      <w:szCs w:val="40"/>
      <w:lang w:val="en-US" w:eastAsia="en-US"/>
    </w:rPr>
  </w:style>
  <w:style w:type="paragraph" w:styleId="1">
    <w:name w:val="ЗАГ1"/>
    <w:basedOn w:val="Normal"/>
    <w:next w:val="Normal"/>
    <w:qFormat/>
    <w:pPr/>
    <w:rPr>
      <w:rFonts w:ascii="Arial" w:hAnsi="Arial" w:cs="Arial"/>
      <w:b/>
      <w:sz w:val="40"/>
      <w:szCs w:val="40"/>
      <w:lang w:val="en-US"/>
    </w:rPr>
  </w:style>
  <w:style w:type="paragraph" w:styleId="11">
    <w:name w:val="Стиль1"/>
    <w:basedOn w:val="Normal"/>
    <w:next w:val="Normal"/>
    <w:qFormat/>
    <w:pPr>
      <w:keepNext w:val="true"/>
      <w:numPr>
        <w:ilvl w:val="0"/>
        <w:numId w:val="6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685" w:leader="dot"/>
      </w:tabs>
      <w:ind w:left="567" w:hanging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55:00Z</dcterms:created>
  <dc:creator>Andrew</dc:creator>
  <dc:description>ТВЕРДОТЕЛЬНЫЕ РЕЛЕ 
</dc:description>
  <cp:keywords>ТВЕРДОТЕЛЬНЫЕ РЕЛЕ Программируемые логические контроллеры Промышленные контроллеры 
   Операторские панели  
   Программируемые реле  
   Температурные контроллеры  
   Электронные пускатели  
   Твердотельные реле  
   Счетчики и тахометры  
   Таймеры и реле  
   Датчики  
   Линейные энкодеры  
   Инкрементальные энкодеры</cp:keywords>
  <dc:language>en-US</dc:language>
  <cp:lastModifiedBy>Yuri</cp:lastModifiedBy>
  <cp:lastPrinted>2004-02-06T11:03:00Z</cp:lastPrinted>
  <dcterms:modified xsi:type="dcterms:W3CDTF">2009-11-21T21:13:00Z</dcterms:modified>
  <cp:revision>3</cp:revision>
  <dc:subject>ТВЕРДОТЕЛЬНЫЕ РЕЛЕ </dc:subject>
  <dc:title>ТВЕРДОТЕЛЬНЫЕ РЕЛЕ  фирмы Fotek </dc:title>
</cp:coreProperties>
</file>