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eastAsia="Arial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 w:eastAsia="en-US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left" w:pos="567" w:leader="none"/>
              <w:tab w:val="left" w:pos="960" w:leader="none"/>
              <w:tab w:val="right" w:pos="9685" w:leader="dot"/>
            </w:tabs>
            <w:rPr>
              <w:lang w:val="en-US" w:eastAsia="en-US"/>
            </w:rPr>
          </w:pPr>
          <w:hyperlink w:anchor="__RefHeading___Toc68067943">
            <w:r>
              <w:rPr>
                <w:rStyle w:val="IndexLink"/>
                <w:lang w:val="en-US" w:eastAsia="en-US"/>
              </w:rPr>
              <w:tab/>
              <w:t>ТЕРМОДАТЧИКИ серии TS</w:t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1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 w:eastAsia="en-US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 w:eastAsia="en-US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/>
          <w:b/>
          <w:sz w:val="32"/>
          <w:szCs w:val="32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2"/>
        </w:numPr>
        <w:ind w:hanging="181"/>
        <w:rPr/>
      </w:pPr>
      <w:bookmarkStart w:id="0" w:name="__RefHeading___Toc68067943"/>
      <w:r>
        <w:rPr/>
        <w:t xml:space="preserve">ТЕРМОДАТЧИКИ </w:t>
      </w:r>
      <w:r>
        <w:rPr>
          <w:szCs w:val="32"/>
        </w:rPr>
        <w:t>серии</w:t>
      </w:r>
      <w:r>
        <w:rPr/>
        <w:t xml:space="preserve"> TS</w:t>
      </w:r>
      <w:bookmarkEnd w:id="0"/>
      <w:r>
        <w:rPr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074410" cy="277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модатчики применяются для измерения температуры и по методу измерения делятся на два тип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рмоэлектрические преобразователи (термопары), действие которых основано на измерении термоэлектродвижущей силы (термо-э. д. с.), развиваемой термопарой (спаем) из двух разнородных проводн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рмосопротивления, использующие зависимость электрического сопротивления вещества от его темпер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рмопара хромель—алюмель (ТХА) обладает наиболее близкой к прямой термоэлектрической характеристикой. Термоэлектроды изготовлены из сплавов на никелевой основе. Хромель (НХ9,5) содержит 9...10 %Сг; 0,6...1,2 % Со; алюмель (НМцАК) — 1,6...2.4 % Al, 0.85...1,5 Si, 1,8...2,7 % Mn. 0.6...1.2 % Со. Алюмель светлее и слабо притягивается магнитом; этим он отличается от более темного в отожженном состоянии совершенно немагнитного хроме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агодаря высокому содержанию никеля хромель и алюмель лучше других неблагородных металлов по стойкости к окислению. Учитывая почти линейную зависимость термоЭДС термопары хромель — алюмель от температуры в диапазоне 0...1000°С, ее наиболее часто применяют в терморегулятор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е датч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76835</wp:posOffset>
                </wp:positionV>
                <wp:extent cx="4038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S – 1 – K – 3.2 – 150 – T2 – S1 – 1.5M –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      2    3      4        5       6      7          8 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45pt;mso-wrap-distance-left:9.05pt;mso-wrap-distance-right:9.05pt;mso-wrap-distance-top:0pt;mso-wrap-distance-bottom:0pt;margin-top:6.0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S – 1 – K – 3.2 – 150 – T2 – S1 – 1.5M –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1      2    3      4        5       6      7          8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 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rPr/>
      </w:pPr>
      <w:r>
        <w:rPr>
          <w:sz w:val="22"/>
          <w:szCs w:val="22"/>
          <w:lang w:val="en-US"/>
        </w:rPr>
        <w:t>TS</w:t>
      </w:r>
      <w:r>
        <w:rPr>
          <w:sz w:val="22"/>
          <w:szCs w:val="22"/>
        </w:rPr>
        <w:t xml:space="preserve"> – температурный датчик</w:t>
      </w:r>
    </w:p>
    <w:p>
      <w:pPr>
        <w:pStyle w:val="Normal"/>
        <w:numPr>
          <w:ilvl w:val="0"/>
          <w:numId w:val="4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См. таблицу 1</w:t>
      </w:r>
    </w:p>
    <w:p>
      <w:pPr>
        <w:pStyle w:val="Normal"/>
        <w:numPr>
          <w:ilvl w:val="0"/>
          <w:numId w:val="4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 датчика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РТ – термосопротивление РТ-100;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rPr/>
      </w:pP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– термопара типа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(ТЖК по ГОСТ Р 8.585-2001);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К – термопара типа К (ТХА по ГОСТ Р 8.585-2001);</w:t>
      </w:r>
    </w:p>
    <w:p>
      <w:pPr>
        <w:pStyle w:val="Normal"/>
        <w:numPr>
          <w:ilvl w:val="0"/>
          <w:numId w:val="4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метр рабочей части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См. таблицу 2.</w:t>
      </w:r>
    </w:p>
    <w:p>
      <w:pPr>
        <w:pStyle w:val="Normal"/>
        <w:numPr>
          <w:ilvl w:val="0"/>
          <w:numId w:val="4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ина рабочей части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См. таблицу 2 (единицы измерения – мм).</w:t>
      </w:r>
    </w:p>
    <w:p>
      <w:pPr>
        <w:pStyle w:val="Normal"/>
        <w:numPr>
          <w:ilvl w:val="0"/>
          <w:numId w:val="4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 крепления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См. таблицы 3-1.</w:t>
      </w:r>
    </w:p>
    <w:p>
      <w:pPr>
        <w:pStyle w:val="Normal"/>
        <w:numPr>
          <w:ilvl w:val="0"/>
          <w:numId w:val="4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 коммутации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Проводные выводы – таблица 4-1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Клеммное соединение – таблица 4-2</w:t>
      </w:r>
    </w:p>
    <w:p>
      <w:pPr>
        <w:pStyle w:val="Normal"/>
        <w:numPr>
          <w:ilvl w:val="0"/>
          <w:numId w:val="4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ина коммутационных проводов 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См. таблицу 4-1</w:t>
      </w:r>
    </w:p>
    <w:p>
      <w:pPr>
        <w:pStyle w:val="Normal"/>
        <w:numPr>
          <w:ilvl w:val="0"/>
          <w:numId w:val="4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трукция рабочего спая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См. таблицу 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: Конструктивное исполнение</w:t>
      </w:r>
    </w:p>
    <w:tbl>
      <w:tblPr>
        <w:tblW w:w="10612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53"/>
        <w:gridCol w:w="1689"/>
        <w:gridCol w:w="1875"/>
        <w:gridCol w:w="1689"/>
        <w:gridCol w:w="1875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реп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реп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реплени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ов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ов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-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</w:t>
            </w:r>
          </w:p>
        </w:tc>
      </w:tr>
      <w:tr>
        <w:trPr/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69770" cy="8089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92325" cy="815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38985" cy="8470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ковое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разъемн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разъемное</w:t>
            </w:r>
          </w:p>
        </w:tc>
      </w:tr>
      <w:tr>
        <w:trPr/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74545" cy="8426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65020" cy="8559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32635" cy="8426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й кожу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й кожу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й кожух</w:t>
            </w:r>
          </w:p>
        </w:tc>
      </w:tr>
      <w:tr>
        <w:trPr/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56765" cy="8286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41525" cy="7988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74215" cy="7518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без взрывозащи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без взрывозащи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мерения температуры поверхности</w:t>
            </w:r>
          </w:p>
        </w:tc>
      </w:tr>
      <w:tr>
        <w:trPr/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32000" cy="796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76120" cy="7658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15160" cy="8077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мерения температуры поверх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мерения температуры поверх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й тип. </w:t>
            </w:r>
          </w:p>
        </w:tc>
      </w:tr>
      <w:tr>
        <w:trPr/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0885" cy="8426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50720" cy="7346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тся по чертежам  заказчика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ы рабочей части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726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аметр (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), м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ина, мм.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, 3.2, 4.8, 6.4, 8.0, 10.0, 12.0, 15.0, 22.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бая по требованию заказчика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-1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Конструкция резьбового штуцера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506"/>
        <w:gridCol w:w="2237"/>
        <w:gridCol w:w="1780"/>
        <w:gridCol w:w="1777"/>
      </w:tblGrid>
      <w:tr>
        <w:trPr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47800" cy="12477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аметр (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), м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аметр резьбы (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), м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 резьбы, мм</w:t>
            </w:r>
          </w:p>
        </w:tc>
      </w:tr>
      <w:tr>
        <w:trPr>
          <w:trHeight w:val="129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-1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; 3.2; 4.8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728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071</w:t>
            </w:r>
          </w:p>
        </w:tc>
      </w:tr>
      <w:tr>
        <w:trPr>
          <w:trHeight w:val="128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-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-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; 4.8; 6.4; 8.0; 10.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57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368</w:t>
            </w:r>
          </w:p>
        </w:tc>
      </w:tr>
      <w:tr>
        <w:trPr>
          <w:trHeight w:val="128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-2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-3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8; 6.4; 8.0; 10.0; 12.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66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368</w:t>
            </w:r>
          </w:p>
        </w:tc>
      </w:tr>
      <w:tr>
        <w:trPr>
          <w:trHeight w:val="250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-3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-4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; 8.0; 10.0; 12.0; 15.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955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143</w:t>
            </w:r>
          </w:p>
        </w:tc>
      </w:tr>
      <w:tr>
        <w:trPr>
          <w:trHeight w:val="128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-4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-6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; 10.0; 12.0; 15.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44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143</w:t>
            </w:r>
          </w:p>
        </w:tc>
      </w:tr>
      <w:tr>
        <w:trPr>
          <w:trHeight w:val="128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-6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-8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; 12.0; 15.0; 22.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249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091</w:t>
            </w:r>
          </w:p>
        </w:tc>
      </w:tr>
      <w:tr>
        <w:trPr>
          <w:trHeight w:val="128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-8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4-1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оляция проводов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50"/>
        <w:gridCol w:w="1927"/>
        <w:gridCol w:w="1870"/>
        <w:gridCol w:w="1841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темп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чение и колич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 выводов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ая оплетк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 х 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ряд длины: 1м, 1.5м, 2м, 5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другой длины выводов необходимо указать при заказе.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.65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лоновая изоляц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 х 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 х 1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- изоляц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 х 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 х 1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4-2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еммное соединение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9"/>
        <w:gridCol w:w="2449"/>
        <w:gridCol w:w="252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1 – Открытый ти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2 – Открытый ти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1 – Закрытый ти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2 – Закрытый тип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320165" cy="12979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≤</w:t>
            </w:r>
            <w:r>
              <w:rPr>
                <w:sz w:val="22"/>
                <w:szCs w:val="22"/>
                <w:lang w:val="en-US"/>
              </w:rPr>
              <w:t xml:space="preserve"> 12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318895" cy="13722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≤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400175" cy="15754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≤</w:t>
            </w:r>
            <w:r>
              <w:rPr>
                <w:sz w:val="22"/>
                <w:szCs w:val="22"/>
                <w:lang w:val="en-US"/>
              </w:rPr>
              <w:t xml:space="preserve"> 12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468120" cy="139509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≤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мм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5.</w:t>
      </w:r>
    </w:p>
    <w:p>
      <w:pPr>
        <w:pStyle w:val="Normal"/>
        <w:ind w:left="360" w:hanging="0"/>
        <w:rPr/>
      </w:pPr>
      <w:r>
        <w:rPr/>
        <w:t>Конструкция рабочего спая</w:t>
      </w:r>
    </w:p>
    <w:tbl>
      <w:tblPr>
        <w:tblW w:w="103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606"/>
        <w:gridCol w:w="362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– Заземленны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– Изолирован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 – Оголённый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819275" cy="5238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52650" cy="6191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58" r="-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62175" cy="6381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я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Компенсационный провод</w:t>
      </w:r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и соединении с термоконтроллером, в случаях увеличенной длины соединительного кабеля, необходимо применять компенсационный провод. Исполняется с ПВХ- либо тефлоновой изоляцией, 0.32φх8 или 0.65φх2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щенный кожух.</w:t>
      </w:r>
    </w:p>
    <w:p>
      <w:pPr>
        <w:pStyle w:val="Normal"/>
        <w:ind w:firstLine="426"/>
        <w:rPr/>
      </w:pPr>
      <w:r>
        <w:rPr>
          <w:sz w:val="22"/>
          <w:szCs w:val="22"/>
        </w:rPr>
        <w:t>По требованию заказчика защитный кожух может быть изготовлен с внутренним заполнением двуокиси азота 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531" w:right="680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jc w:val="center"/>
      <w:rPr>
        <w:sz w:val="22"/>
        <w:lang w:val="en-US"/>
      </w:rPr>
    </w:pPr>
    <w:r>
      <w:rPr>
        <w:sz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 xml:space="preserve">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АА"/>
    <w:basedOn w:val="Normal"/>
    <w:next w:val="Normal"/>
    <w:qFormat/>
    <w:pPr>
      <w:keepNext w:val="true"/>
      <w:pageBreakBefore/>
      <w:numPr>
        <w:ilvl w:val="0"/>
        <w:numId w:val="2"/>
      </w:numPr>
      <w:ind w:hanging="181"/>
      <w:outlineLvl w:val="0"/>
    </w:pPr>
    <w:rPr>
      <w:rFonts w:ascii="Arial" w:hAnsi="Arial" w:cs="Arial"/>
      <w:b/>
      <w:shadow/>
      <w:sz w:val="40"/>
      <w:szCs w:val="40"/>
      <w:lang w:val="en-US" w:eastAsia="en-US"/>
    </w:rPr>
  </w:style>
  <w:style w:type="paragraph" w:styleId="1">
    <w:name w:val="ЗАГ1"/>
    <w:basedOn w:val="Normal"/>
    <w:next w:val="Normal"/>
    <w:qFormat/>
    <w:pPr/>
    <w:rPr>
      <w:rFonts w:ascii="Arial" w:hAnsi="Arial" w:cs="Arial"/>
      <w:b/>
      <w:sz w:val="40"/>
      <w:szCs w:val="40"/>
      <w:lang w:val="en-US"/>
    </w:rPr>
  </w:style>
  <w:style w:type="paragraph" w:styleId="11">
    <w:name w:val="Стиль1"/>
    <w:basedOn w:val="Normal"/>
    <w:next w:val="Normal"/>
    <w:qFormat/>
    <w:pPr>
      <w:keepNext w:val="true"/>
      <w:numPr>
        <w:ilvl w:val="0"/>
        <w:numId w:val="3"/>
      </w:numPr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685" w:leader="dot"/>
      </w:tabs>
      <w:ind w:left="567" w:hanging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54:00Z</dcterms:created>
  <dc:creator>Andrew</dc:creator>
  <dc:description>Датчики фирмы FOTEK оптические, индуктивные, емкостные, термодатчики</dc:description>
  <cp:keywords>ТЕРМОДАТЧИКИ Датчики фирмы FOTEK оптические индуктивные емкостные термодатчики</cp:keywords>
  <dc:language>en-US</dc:language>
  <cp:lastModifiedBy>Yuri</cp:lastModifiedBy>
  <cp:lastPrinted>2004-02-06T11:03:00Z</cp:lastPrinted>
  <dcterms:modified xsi:type="dcterms:W3CDTF">2009-11-21T21:04:00Z</dcterms:modified>
  <cp:revision>7</cp:revision>
  <dc:subject>ТЕРМОДАТЧИКИ</dc:subject>
  <dc:title>ТЕРМОДАТЧИКИ фирмы Fotek </dc:title>
</cp:coreProperties>
</file>