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hyperlink w:anchor="__RefHeading___Toc68067941">
            <w:r>
              <w:rPr>
                <w:rStyle w:val="IndexLink"/>
                <w:lang w:val="en-US" w:eastAsia="en-US"/>
              </w:rPr>
              <w:tab/>
              <w:t>ИНДУКТИВНЫЕ ДАТЧИКИ серии PS/PM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960" w:leader="none"/>
              <w:tab w:val="right" w:pos="968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hanging="181"/>
        <w:rPr>
          <w:lang w:val="ru-RU" w:eastAsia="en-US"/>
        </w:rPr>
      </w:pPr>
      <w:bookmarkStart w:id="0" w:name="__RefHeading___Toc68067941"/>
      <w:bookmarkEnd w:id="0"/>
      <w:r>
        <w:rPr>
          <w:lang w:val="ru-RU" w:eastAsia="en-US"/>
        </w:rPr>
        <w:t xml:space="preserve">ИНДУКТИВНЫЕ ДАТЧИКИ серии </w:t>
      </w:r>
      <w:r>
        <w:rPr/>
        <w:t>PS</w:t>
      </w:r>
      <w:r>
        <w:rPr>
          <w:lang w:val="ru-RU" w:eastAsia="en-US"/>
        </w:rPr>
        <w:t>/</w:t>
      </w:r>
      <w:r>
        <w:rPr/>
        <w:t>PM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55240" cy="1722755"/>
            <wp:effectExtent l="0" t="0" r="0" b="0"/>
            <wp:wrapTight wrapText="bothSides">
              <wp:wrapPolygon edited="0">
                <wp:start x="-80" y="0"/>
                <wp:lineTo x="-80" y="21401"/>
                <wp:lineTo x="21600" y="21401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59075</wp:posOffset>
            </wp:positionH>
            <wp:positionV relativeFrom="paragraph">
              <wp:posOffset>3810</wp:posOffset>
            </wp:positionV>
            <wp:extent cx="2628900" cy="1722755"/>
            <wp:effectExtent l="0" t="0" r="0" b="0"/>
            <wp:wrapTight wrapText="bothSides">
              <wp:wrapPolygon edited="0">
                <wp:start x="-78" y="0"/>
                <wp:lineTo x="-78" y="21405"/>
                <wp:lineTo x="21599" y="21405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ндуктивные бесконтактные выключатели надежны и просты в эксплуатации. Могут работать при воздействии шумов, света, диэлектрической пыли и жидкостей, например, машинного масла. Имеют четко очерченную активную зону.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ри попадании в активную зону датчика любого металлического предмета, происходит изменение логического состояния выходного коммутирующего элемента датчика, в качестве которого может использоваться </w:t>
      </w:r>
      <w:r>
        <w:rPr>
          <w:sz w:val="22"/>
          <w:szCs w:val="22"/>
          <w:lang w:val="en-US"/>
        </w:rPr>
        <w:t>PN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NPN</w:t>
      </w:r>
      <w:r>
        <w:rPr>
          <w:sz w:val="22"/>
          <w:szCs w:val="22"/>
        </w:rPr>
        <w:t xml:space="preserve"> транзистор или тиристор (при работе датчика на переменном токе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се модели имеют светодиодный индикатор состояния, что обеспечивает контроль работоспособности, оперативность настройки и ремонта оборудова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>Конструктивно все модели делятся на два типа: цилиндрические (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) и прямоугольные (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>).</w:t>
      </w:r>
    </w:p>
    <w:p>
      <w:pPr>
        <w:pStyle w:val="Normal"/>
        <w:ind w:firstLine="284"/>
        <w:rPr/>
      </w:pPr>
      <w:r>
        <w:rPr/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 xml:space="preserve"> </w:t>
      </w:r>
      <w:r>
        <w:rPr>
          <w:sz w:val="24"/>
          <w:szCs w:val="24"/>
        </w:rPr>
        <w:t>Обо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илиндрический тип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ямоугольный тип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PM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12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u w:val="single"/>
                <w:lang w:val="en-US"/>
              </w:rPr>
              <w:t>04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M1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910080" cy="179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       2    3     4   5     6     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pt;height:14.15pt;mso-wrap-distance-left:9.05pt;mso-wrap-distance-right:9.05pt;mso-wrap-distance-top:0pt;mso-wrap-distance-bottom:0pt;margin-top:-0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       2    3     4   5     6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PS 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04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u w:val="single"/>
                <w:lang w:val="en-US"/>
              </w:rPr>
              <w:t>B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u w:val="single"/>
                <w:lang w:val="en-US"/>
              </w:rPr>
              <w:t>PG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910080" cy="179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       2     3    4    5     6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pt;height:14.15pt;mso-wrap-distance-left:9.05pt;mso-wrap-distance-right:9.05pt;mso-wrap-distance-top:0pt;mso-wrap-distance-bottom:0pt;margin-top:-0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       2     3    4    5     6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Тип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</w:rPr>
              <w:t xml:space="preserve"> = цилиндрический тип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Диаметр корпус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= М8х1.0         18 = М18х1.0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= М12х1.0       30 = М30х1.0</w:t>
            </w:r>
          </w:p>
          <w:p>
            <w:pPr>
              <w:pStyle w:val="Normal"/>
              <w:ind w:left="284" w:hanging="284"/>
              <w:rPr/>
            </w:pPr>
            <w:r>
              <w:rPr/>
              <w:t>3. Расстояние срабатыва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= 2.0 мм           10 = 10.0 мм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= 5.0 мм           15 = 15.0 мм</w:t>
            </w:r>
          </w:p>
          <w:p>
            <w:pPr>
              <w:pStyle w:val="Normal"/>
              <w:ind w:left="284" w:hanging="284"/>
              <w:rPr/>
            </w:pPr>
            <w:r>
              <w:rPr/>
              <w:t>4. Тип выход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 xml:space="preserve">N = NPN </w:t>
            </w:r>
            <w:r>
              <w:rPr>
                <w:sz w:val="20"/>
                <w:szCs w:val="20"/>
              </w:rPr>
              <w:t>транзисто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 = PNP </w:t>
            </w:r>
            <w:r>
              <w:rPr>
                <w:sz w:val="20"/>
                <w:szCs w:val="20"/>
              </w:rPr>
              <w:t>транзистор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 xml:space="preserve">S = </w:t>
            </w:r>
            <w:r>
              <w:rPr>
                <w:sz w:val="20"/>
                <w:szCs w:val="20"/>
              </w:rPr>
              <w:t>симистор (</w:t>
            </w:r>
            <w:r>
              <w:rPr>
                <w:sz w:val="20"/>
                <w:szCs w:val="20"/>
                <w:lang w:val="en-US"/>
              </w:rPr>
              <w:t>SC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84" w:hanging="284"/>
              <w:rPr/>
            </w:pPr>
            <w:r>
              <w:rPr/>
              <w:t>5. Состояние выход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Н.О. (нормально открытый)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= Н.З. (нормально закрытый)</w:t>
            </w:r>
          </w:p>
          <w:p>
            <w:pPr>
              <w:pStyle w:val="Normal"/>
              <w:ind w:left="284" w:hanging="284"/>
              <w:rPr/>
            </w:pPr>
            <w:r>
              <w:rPr/>
              <w:t>6. Длина корпус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стандартная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укороченная</w:t>
            </w:r>
          </w:p>
          <w:p>
            <w:pPr>
              <w:pStyle w:val="Normal"/>
              <w:ind w:left="284" w:hanging="284"/>
              <w:rPr/>
            </w:pPr>
            <w:r>
              <w:rPr/>
              <w:t>7. Способ подключе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кабель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 = разъем с резьбой М1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 xml:space="preserve">PG = </w:t>
            </w:r>
            <w:r>
              <w:rPr>
                <w:sz w:val="20"/>
                <w:szCs w:val="20"/>
              </w:rPr>
              <w:t>кабель со штуцером М8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1. Тип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= прямоугольный тип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= плоский тип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= удлиненный тип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 xml:space="preserve"> = миниатюрный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Расстояние срабатыва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= 4.0 мм           10 = 10.0 мм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= 5.0 мм           15 = 15.0 мм</w:t>
            </w:r>
          </w:p>
          <w:p>
            <w:pPr>
              <w:pStyle w:val="Normal"/>
              <w:ind w:left="284" w:hanging="284"/>
              <w:rPr/>
            </w:pPr>
            <w:r>
              <w:rPr/>
              <w:t>3. Тип выход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PN</w:t>
            </w:r>
            <w:r>
              <w:rPr>
                <w:sz w:val="20"/>
                <w:szCs w:val="20"/>
              </w:rPr>
              <w:t xml:space="preserve"> транзистор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PNP</w:t>
            </w:r>
            <w:r>
              <w:rPr>
                <w:sz w:val="20"/>
                <w:szCs w:val="20"/>
              </w:rPr>
              <w:t xml:space="preserve"> транзистор</w:t>
            </w:r>
          </w:p>
          <w:p>
            <w:pPr>
              <w:pStyle w:val="Normal"/>
              <w:ind w:left="284" w:hanging="284"/>
              <w:rPr/>
            </w:pPr>
            <w:r>
              <w:rPr/>
              <w:t>4. Состояние выхода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Н.О. (нормально открытый)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= Н.З. (нормально закрытый)</w:t>
            </w:r>
          </w:p>
          <w:p>
            <w:pPr>
              <w:pStyle w:val="Normal"/>
              <w:ind w:left="284" w:hanging="284"/>
              <w:rPr/>
            </w:pPr>
            <w:r>
              <w:rPr/>
              <w:t>5. Компоновк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= вертикальная</w:t>
            </w:r>
          </w:p>
          <w:p>
            <w:pPr>
              <w:pStyle w:val="Normal"/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горизонтальная</w:t>
            </w:r>
          </w:p>
          <w:p>
            <w:pPr>
              <w:pStyle w:val="Normal"/>
              <w:ind w:left="284" w:hanging="284"/>
              <w:rPr/>
            </w:pPr>
            <w:r>
              <w:rPr/>
              <w:t>7. Способ подключения: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= кабель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 xml:space="preserve"> = кабель со штуцером М8</w:t>
            </w:r>
          </w:p>
          <w:p>
            <w:pPr>
              <w:pStyle w:val="Normal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numPr>
          <w:ilvl w:val="0"/>
          <w:numId w:val="4"/>
        </w:numPr>
        <w:ind w:left="357" w:hanging="357"/>
        <w:rPr/>
      </w:pPr>
      <w:r>
        <w:rPr/>
        <w:t xml:space="preserve">   </w:t>
      </w:r>
      <w:r>
        <w:rPr>
          <w:sz w:val="24"/>
          <w:szCs w:val="24"/>
        </w:rPr>
        <w:t>Схемы подключ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77470</wp:posOffset>
                </wp:positionV>
                <wp:extent cx="6066155" cy="1363980"/>
                <wp:effectExtent l="4445" t="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364040"/>
                          <a:chOff x="0" y="0"/>
                          <a:chExt cx="6066000" cy="1364040"/>
                        </a:xfrm>
                      </wpg:grpSpPr>
                      <wps:wsp>
                        <wps:cNvSpPr/>
                        <wps:spPr>
                          <a:xfrm>
                            <a:off x="37728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876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502920"/>
                            <a:ext cx="212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7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1213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14220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20" y="59364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0" y="29664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1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6217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97848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742320"/>
                            <a:ext cx="39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9428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5100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0364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804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2350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92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3508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1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5676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120320"/>
                            <a:ext cx="22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564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10736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50364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0" y="28512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7740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64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64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2520" y="15300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6480"/>
                            <a:ext cx="37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6640"/>
                            <a:ext cx="11494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764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98400"/>
                            <a:ext cx="2113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3840" y="335520"/>
                            <a:ext cx="189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320" y="19692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4604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726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1017360"/>
                            <a:ext cx="68040" cy="26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240" y="98280"/>
                              <a:ext cx="14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203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825480"/>
                            <a:ext cx="3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840" y="5454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89520"/>
                            <a:ext cx="147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9460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44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073880"/>
                            <a:ext cx="332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64800"/>
                            <a:ext cx="69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720" y="102096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0" y="9392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143000"/>
                            <a:ext cx="355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0">
                                <a:moveTo>
                                  <a:pt x="0" y="250"/>
                                </a:moveTo>
                                <a:lnTo>
                                  <a:pt x="560" y="25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9040" y="774000"/>
                            <a:ext cx="444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146240"/>
                            <a:ext cx="377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6280"/>
                            <a:ext cx="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9480" y="1071360"/>
                            <a:ext cx="146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2560" y="446400"/>
                            <a:ext cx="21960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44280"/>
                              <a:ext cx="14652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0" y="939240"/>
                            <a:ext cx="43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45">
                                <a:moveTo>
                                  <a:pt x="0" y="545"/>
                                </a:moveTo>
                                <a:lnTo>
                                  <a:pt x="680" y="545"/>
                                </a:lnTo>
                                <a:lnTo>
                                  <a:pt x="6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619920"/>
                            <a:ext cx="212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3492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1332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7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9600" y="537840"/>
                            <a:ext cx="5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4600" y="127080"/>
                            <a:ext cx="1245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4652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7120" y="243360"/>
                            <a:ext cx="86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10…30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6.1pt;width:477.65pt;height:107.4pt" coordorigin="423,122" coordsize="9553,2148">
                <v:rect id="shape_0" fillcolor="white" stroked="t" o:allowincell="f" style="position:absolute;left:1017;top:164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017,372" to="333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3;top:914;width:334;height:376">
                  <v:line id="shape_0" from="1666,973" to="166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914" to="1856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1152" to="1887,1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3,1101" to="166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12;top:1057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1;top:589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62,371" to="1862,49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59,786" to="1859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,1101" to="1210,1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2;top:1663;width:231;height:413">
                  <v:rect id="shape_0" fillcolor="white" stroked="t" o:allowincell="f" style="position:absolute;left:1743;top:1818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0,1663" to="1860,1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1984" to="1857,207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856,1291" to="1861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,1607" to="1860,1607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17,2092" to="3333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915" to="3330,91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62,371" to="4111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0;top:492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63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9;top:492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2,363" to="4112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3552;top:684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7;top:122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886;width:3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683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866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32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8,915" to="2328,20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675;top:571;width:231;height:19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675;top:571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5,571" to="4905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3;top:1341;width:345;height:266">
                  <v:group id="shape_0" style="position:absolute;left:2201;top:1411;width:231;height:196">
                    <v:shape id="shape_0" fillcolor="white" stroked="t" o:allowincell="f" style="position:absolute;left:2201;top:1411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01,1411" to="2431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43,1411" to="2199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1341" to="2488,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4112;top:363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567;top:132;width:5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61;top:164;width:1809;height:210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6161,433" to="847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56;top:1222;width:332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5;top:650;width:297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6,432" to="7006,55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003,847" to="7003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1266" to="6354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85;top:1724;width:231;height:414">
                  <v:rect id="shape_0" fillcolor="white" stroked="t" o:allowincell="f" style="position:absolute;left:6887;top:1879;width:230;height:1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4,1724" to="7004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045" to="7001,2138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7000,1422" to="7005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0,981" to="7004,98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161,2153" to="8477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1612" to="8474,161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632,1609" to="918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5;top:1813;width:522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224;width:110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29;top:1730;width:655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ру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2,1601" to="9182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0,250" path="m0,250l560,250l560,0e" stroked="t" o:allowincell="f" style="position:absolute;left:8622;top:1922;width:559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8;top:1341;width:69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1927;width:59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447" to="7342,161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745;top:1809;width:231;height:196">
                  <v:shape id="shape_0" fillcolor="white" stroked="t" o:allowincell="f" style="position:absolute;left:9745;top:1809;width:230;height:1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45,1809" to="9975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7;top:825;width:344;height:265">
                  <v:group id="shape_0" style="position:absolute;left:7225;top:895;width:231;height:196">
                    <v:shape id="shape_0" fillcolor="white" stroked="t" o:allowincell="f" style="position:absolute;left:7225;top:895;width:230;height:1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25,895" to="7455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67,895" to="7223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825" to="7512,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80,545" path="m0,545l680,545l680,0l0,0e" stroked="t" o:allowincell="f" style="position:absolute;left:9182;top:1601;width:679;height:5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681;top:1098;width:335;height:322">
                  <v:line id="shape_0" from="6804,1153" to="6804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098" to="7013,123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01,1320" to="7015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279" to="6799,1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05,969" to="7012,1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26;top:322;width:231;height:230">
                  <v:shape id="shape_0" fillcolor="white" stroked="t" o:allowincell="f" style="position:absolute;left:7626;top:339;width:230;height:19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3,322" to="7643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2;top:505;width:13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10…30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17780</wp:posOffset>
                </wp:positionV>
                <wp:extent cx="3564255" cy="1941195"/>
                <wp:effectExtent l="444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941120"/>
                          <a:chOff x="0" y="0"/>
                          <a:chExt cx="3564360" cy="194112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318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40" y="0"/>
                            <a:ext cx="313236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704880"/>
                              <a:ext cx="134748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849600"/>
                              <a:ext cx="55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8496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1280" y="704160"/>
                              <a:ext cx="6991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89840"/>
                              <a:ext cx="4165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агруз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708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5560" y="363960"/>
                              <a:ext cx="9511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…250 B 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599480"/>
                              <a:ext cx="3772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5720" y="916200"/>
                              <a:ext cx="407160" cy="407160"/>
                            </a:xfrm>
                          </wpg:grpSpPr>
                          <wps:wsp>
                            <wps:cNvSpPr/>
                            <wps:spPr>
                              <a:xfrm rot="2712600">
                                <a:off x="58680" y="60120"/>
                                <a:ext cx="2890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151200"/>
                                <a:ext cx="18864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813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3600" y="3600"/>
                                    <a:ext cx="88920" cy="8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120" y="46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160" y="68040"/>
                                <a:ext cx="9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81520"/>
                                <a:ext cx="93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40">
                                    <a:moveTo>
                                      <a:pt x="0" y="73"/>
                                    </a:moveTo>
                                    <a:cubicBezTo>
                                      <a:pt x="27" y="36"/>
                                      <a:pt x="55" y="0"/>
                                      <a:pt x="78" y="0"/>
                                    </a:cubicBezTo>
                                    <a:cubicBezTo>
                                      <a:pt x="101" y="0"/>
                                      <a:pt x="116" y="50"/>
                                      <a:pt x="138" y="73"/>
                                    </a:cubicBezTo>
                                    <a:cubicBezTo>
                                      <a:pt x="160" y="96"/>
                                      <a:pt x="184" y="140"/>
                                      <a:pt x="208" y="140"/>
                                    </a:cubicBezTo>
                                    <a:cubicBezTo>
                                      <a:pt x="232" y="140"/>
                                      <a:pt x="259" y="104"/>
                                      <a:pt x="283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0200" y="845280"/>
                              <a:ext cx="52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07">
                                  <a:moveTo>
                                    <a:pt x="0" y="10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52840"/>
                              <a:ext cx="324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94">
                                  <a:moveTo>
                                    <a:pt x="0" y="1494"/>
                                  </a:moveTo>
                                  <a:lnTo>
                                    <a:pt x="2" y="96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089720"/>
                              <a:ext cx="1353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12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5360" cy="1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" y="129600"/>
                                <a:ext cx="61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51560" y="1665720"/>
                              <a:ext cx="77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4640" y="1536120"/>
                              <a:ext cx="159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0" y="8496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1460520"/>
                              <a:ext cx="1353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14695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14212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12009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1083">
                                  <a:moveTo>
                                    <a:pt x="0" y="1083"/>
                                  </a:moveTo>
                                  <a:lnTo>
                                    <a:pt x="1891" y="1083"/>
                                  </a:lnTo>
                                  <a:lnTo>
                                    <a:pt x="1891" y="0"/>
                                  </a:ln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317600"/>
                              <a:ext cx="591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931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849600"/>
                              <a:ext cx="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82680"/>
                              <a:ext cx="102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54" y="2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1156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0pt;width:309.3pt;height:124.2pt" coordorigin="423,600" coordsize="6186,2484">
                <v:shape id="shape_0" fillcolor="white" stroked="f" o:allowincell="f" style="position:absolute;left:423;top:1138;width:5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3;top:600;width:5507;height:2484">
                  <v:rect id="shape_0" fillcolor="white" stroked="t" o:allowincell="f" style="position:absolute;left:1112;top:1138;width:2121;height:194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112,1366" to="1981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366" to="4414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41;top:1137;width:110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415;top:1272;width:65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15;top:1143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601;width:1497;height:3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…250 B 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547;width:593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59;top:1565;width:455;height:451">
                    <v:rect id="shape_0" fillcolor="white" stroked="t" o:allowincell="f" style="position:absolute;left:2259;top:1565;width:454;height:450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324;top:1709;width:296;height:139">
                      <v:group id="shape_0" style="position:absolute;left:2382;top:1709;width:140;height:139">
                        <v:shape id="shape_0" fillcolor="white" stroked="t" o:allowincell="f" style="position:absolute;left:2383;top:1715;width:139;height:127;flip:xy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96,1709" to="2396,18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18,1782" to="2620,1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4,1782" to="2397,1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3,140" path="m0,73c27,36,55,0,78,0c101,0,116,50,138,73c160,96,184,140,208,140c232,140,259,104,283,73e" stroked="t" o:allowincell="f" style="position:absolute;left:2411;top:1578;width:154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140" path="m0,73c27,36,55,0,78,0c101,0,116,50,138,73c160,96,184,140,208,140c232,140,259,104,283,73e" stroked="t" o:allowincell="f" style="position:absolute;left:2421;top:1914;width:146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826,107" path="m0,107l0,2l826,0e" stroked="t" o:allowincell="f" style="position:absolute;left:2489;top:1359;width:825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494" path="m0,1494l2,969l5,0e" stroked="t" o:allowincell="f" style="position:absolute;left:1429;top:1371;width:4;height:1493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1328;top:1743;width:213;height:303">
                    <v:group id="shape_0" style="position:absolute;left:1328;top:1743;width:213;height:203">
                      <v:shape id="shape_0" fillcolor="white" stroked="t" o:allowincell="f" style="position:absolute;left:1328;top:1744;width:212;height:202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8,1935" to="1540,1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31,1948" to="1427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76,2651" to="5391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5;top:2447;width:2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1,1366" to="5402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24;top:2328;width:213;height:220">
                    <v:shape id="shape_0" fillcolor="white" stroked="t" o:allowincell="f" style="position:absolute;left:1324;top:2328;width:212;height:21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24,2341" to="1536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24,2342" to="1324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2266" to="1537,2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1,1083" path="m0,1083l1891,1083l1891,0l1696,0e" stroked="t" o:allowincell="f" style="position:absolute;left:1103;top:1782;width:1890;height:10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1,540" path="m0,0l0,540l931,540e" stroked="t" o:allowincell="f" style="position:absolute;left:2489;top:2103;width:930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2,1366" to="1982,28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162,218" path="m0,0l162,0l0,218l154,218e" fillcolor="white" stroked="t" o:allowincell="f" style="position:absolute;left:1904;top:2048;width:161;height:2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82,1785" to="2143,1785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/>
      </w:pPr>
      <w:r>
        <w:rPr/>
        <w:t>Общие технические характеристи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03"/>
        <w:gridCol w:w="35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о пита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остоянный то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ти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переменный ток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пит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…30В </w:t>
            </w:r>
            <w:r>
              <w:rPr>
                <w:sz w:val="22"/>
                <w:lang w:val="en-US"/>
              </w:rPr>
              <w:t>DC</w:t>
            </w:r>
            <w:r>
              <w:rPr>
                <w:sz w:val="22"/>
              </w:rPr>
              <w:t>; пульсации</w:t>
            </w:r>
            <w:r>
              <w:rPr>
                <w:sz w:val="22"/>
                <w:lang w:val="en-US"/>
              </w:rPr>
              <w:t xml:space="preserve"> &lt; 20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…250В АС, 50/60 Гц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о-допустимый ток нагруз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мА макс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А макс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яемый то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уте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0.8 </w:t>
            </w:r>
            <w:r>
              <w:rPr>
                <w:sz w:val="22"/>
              </w:rPr>
              <w:t xml:space="preserve">м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&lt; 4 </w:t>
            </w:r>
            <w:r>
              <w:rPr>
                <w:sz w:val="22"/>
              </w:rPr>
              <w:t xml:space="preserve">мА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sz w:val="22"/>
              </w:rPr>
            </w:pPr>
            <w:r>
              <w:rPr>
                <w:sz w:val="22"/>
              </w:rPr>
              <w:t>Схема защиты</w:t>
              <w:tab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КЗ и переполюсов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от бросков напряж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ерезис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&lt;</w:t>
            </w:r>
            <w:r>
              <w:rPr>
                <w:sz w:val="22"/>
              </w:rPr>
              <w:t>10 %</w:t>
            </w:r>
          </w:p>
        </w:tc>
      </w:tr>
      <w:tr>
        <w:trPr>
          <w:trHeight w:val="3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ель (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провода х 2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бель (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провода х 2м)</w:t>
            </w:r>
          </w:p>
        </w:tc>
      </w:tr>
      <w:tr>
        <w:trPr>
          <w:trHeight w:val="1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цевой поверх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NPN: </w:t>
            </w:r>
            <w:r>
              <w:rPr>
                <w:sz w:val="22"/>
              </w:rPr>
              <w:t xml:space="preserve">красный; </w:t>
            </w:r>
            <w:r>
              <w:rPr>
                <w:sz w:val="22"/>
                <w:lang w:val="en-US"/>
              </w:rPr>
              <w:t xml:space="preserve">PNP: </w:t>
            </w:r>
            <w:r>
              <w:rPr>
                <w:sz w:val="22"/>
              </w:rPr>
              <w:t>зелены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инус 20 до +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ащиты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-6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Рекомендации по питанию датч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питания индуктивных датчиков (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 xml:space="preserve"> типа) необходимо использовать постоянное отфильтрованное напряжение с допустимой пульсацией не более 2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4"/>
        </w:numPr>
        <w:ind w:left="357" w:hanging="357"/>
        <w:rPr/>
      </w:pPr>
      <w:r>
        <w:rPr/>
        <w:t>Датчики прямоугольного тип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78"/>
        <w:gridCol w:w="1114"/>
        <w:gridCol w:w="832"/>
        <w:gridCol w:w="569"/>
        <w:gridCol w:w="858"/>
        <w:gridCol w:w="562"/>
        <w:gridCol w:w="582"/>
      </w:tblGrid>
      <w:tr>
        <w:trPr>
          <w:trHeight w:val="1314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433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04135" cy="1363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N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P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-04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3625" cy="1133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-05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89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-05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5925" cy="1133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2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2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4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S-04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8350" cy="1104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5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5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8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-08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28825" cy="1123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N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-кальн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P-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4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0" cy="1038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5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08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5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8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08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1"/>
        <w:gridCol w:w="1109"/>
        <w:gridCol w:w="829"/>
        <w:gridCol w:w="569"/>
        <w:gridCol w:w="858"/>
        <w:gridCol w:w="562"/>
        <w:gridCol w:w="601"/>
      </w:tblGrid>
      <w:tr>
        <w:trPr>
          <w:trHeight w:val="437" w:hRule="atLeast"/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0" cy="1095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5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5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8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-08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2200" cy="1724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5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5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452" w:hRule="atLeast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-10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Датчики цилиндрического типа М8/М1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132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695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08-01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47900" cy="628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08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885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771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6950" cy="723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8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82"/>
        <w:gridCol w:w="775"/>
        <w:gridCol w:w="839"/>
        <w:gridCol w:w="574"/>
        <w:gridCol w:w="865"/>
        <w:gridCol w:w="566"/>
        <w:gridCol w:w="606"/>
      </w:tblGrid>
      <w:tr>
        <w:trPr>
          <w:trHeight w:val="27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9800" cy="695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N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P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47900" cy="657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57425" cy="657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52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04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/>
      </w:pPr>
      <w:r>
        <w:rPr>
          <w:sz w:val="24"/>
        </w:rPr>
        <w:t>Датчики цилиндрического типа М</w:t>
      </w:r>
      <w:r>
        <w:rPr>
          <w:sz w:val="24"/>
          <w:lang w:val="en-US"/>
        </w:rPr>
        <w:t>1</w:t>
      </w:r>
      <w:r>
        <w:rPr/>
        <w:t>8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132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57425" cy="10382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1225" cy="990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2650" cy="885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1700" cy="8191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1700" cy="952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-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NB-P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-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PB-P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-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B-P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72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1225" cy="914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72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5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981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77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18-08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/>
      </w:pPr>
      <w:r>
        <w:rPr>
          <w:sz w:val="24"/>
          <w:lang w:val="en-US"/>
        </w:rPr>
        <w:t>Датчики цилиндрического типа М</w:t>
      </w:r>
      <w:r>
        <w:rPr/>
        <w:t>30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132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срабатывания,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запод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х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жение пит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 срабатывания, кГц</w:t>
            </w:r>
          </w:p>
        </w:tc>
      </w:tr>
      <w:tr>
        <w:trPr>
          <w:trHeight w:val="302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1162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…30 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9800" cy="10953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-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B-S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0275" cy="10382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trHeight w:val="272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2650" cy="952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N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P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40"/>
        <w:gridCol w:w="775"/>
        <w:gridCol w:w="839"/>
        <w:gridCol w:w="574"/>
        <w:gridCol w:w="865"/>
        <w:gridCol w:w="566"/>
        <w:gridCol w:w="606"/>
      </w:tblGrid>
      <w:tr>
        <w:trPr>
          <w:trHeight w:val="81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325" cy="1028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 … 250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0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9325" cy="990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</w:t>
            </w:r>
          </w:p>
        </w:tc>
      </w:tr>
      <w:tr>
        <w:trPr>
          <w:trHeight w:val="77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M30-15SB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Размеры кронштейнов</w:t>
      </w:r>
    </w:p>
    <w:p>
      <w:pPr>
        <w:pStyle w:val="Normal"/>
        <w:rPr/>
      </w:pPr>
      <w:r>
        <w:rPr/>
        <w:drawing>
          <wp:inline distT="0" distB="0" distL="0" distR="0">
            <wp:extent cx="6151880" cy="15138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Комбинированные схемы включения с логикой "И" и "ИЛИ"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55690" cy="22942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2294280"/>
                          <a:chOff x="0" y="0"/>
                          <a:chExt cx="615564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5640" cy="229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6155640" cy="229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7120" y="251640"/>
                              <a:ext cx="3506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3720" y="251640"/>
                              <a:ext cx="5137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7600" y="340920"/>
                            <a:ext cx="302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84.7pt;height:180.65pt" coordorigin="0,6" coordsize="9694,3613">
                <v:group id="shape_0" style="position:absolute;left:0;top:6;width:9694;height:3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;width:9693;height:361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38;top:403;width:55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403;width:80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776;top:543;width:47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Особенности работы индуктивных датч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Свойства объекта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Оптимальные размеры объекта (пластины) – не менее величины диаметра датчика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>При использовании отличных от стали материалов почти всегда получаются меньшие расстояния срабатывания (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): хром и никель = 0.9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; латунь = 0.5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; алюминий и медь = 0.4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ля металлической фольги и измерительных пластин в специальном исполнении требуются контрольные измерения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 xml:space="preserve">Объектом могут служить отдельные фрагменты оборудования – зубья шестерен, кулачки, ползуны и прочее. 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Гистерези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100965</wp:posOffset>
                </wp:positionV>
                <wp:extent cx="2720340" cy="1634490"/>
                <wp:effectExtent l="0" t="0" r="0" b="762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634400"/>
                          <a:chOff x="0" y="0"/>
                          <a:chExt cx="2720520" cy="1634400"/>
                        </a:xfrm>
                      </wpg:grpSpPr>
                      <wps:wsp>
                        <wps:cNvSpPr/>
                        <wps:spPr>
                          <a:xfrm>
                            <a:off x="1128960" y="899640"/>
                            <a:ext cx="415800" cy="734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53360"/>
                            <a:ext cx="563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225080"/>
                            <a:ext cx="563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8560"/>
                            <a:ext cx="66168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42360"/>
                            <a:ext cx="66168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330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9964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10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35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710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23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2600" y="1778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342360"/>
                            <a:ext cx="18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227880"/>
                            <a:ext cx="6534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стерез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550440"/>
                            <a:ext cx="8413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срабатывания при приближении объекта к датчи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84132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ояние срабатывания при удалении объекта от датч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7.95pt;width:214.2pt;height:128.65pt" coordorigin="446,159" coordsize="4284,2573">
                <v:rect id="shape_0" stroked="t" o:allowincell="f" style="position:absolute;left:2224;top:1575;width:654;height:1156;mso-wrap-style:none;v-text-anchor:middle">
                  <v:imagedata r:id="rId37" o:detectmouseclick="t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2105;top:1818;width:886;height:142;mso-wrap-style:none;v-text-anchor:middle">
                  <v:fill o:detectmouseclick="t" type="solid" color2="black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2105;top:2088;width:886;height:142;mso-wrap-style:none;v-text-anchor:middle">
                  <v:fill o:detectmouseclick="t" type="solid" color2="black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1837;top:440;width:1041;height:142;mso-wrap-style:none;v-text-anchor:middle">
                  <v:fill o:detectmouseclick="t" color2="#757575"/>
                  <v:stroke color="black" weight="15840" joinstyle="miter" endcap="flat"/>
                  <w10:wrap type="square" side="right"/>
                </v:rect>
                <v:rect id="shape_0" fillcolor="white" stroked="t" o:allowincell="f" style="position:absolute;left:2224;top:698;width:1041;height:142;mso-wrap-style:none;v-text-anchor:middle">
                  <v:fill o:detectmouseclick="t" color2="#757575"/>
                  <v:stroke color="black" weight="15840" joinstyle="miter" endcap="flat"/>
                  <w10:wrap type="square" side="right"/>
                </v:rect>
                <v:line id="shape_0" from="2751,841" to="2751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314,159" to="2314,4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837,1575" to="3313,157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919,586" to="1919,157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line id="shape_0" from="3186,845" to="3186,157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line id="shape_0" from="2879,586" to="3628,58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266,698" to="3628,69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584,439" to="3584,58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 side="right"/>
                </v:line>
                <v:line id="shape_0" from="3580,698" to="3582,82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701;top:518;width:102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стерез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405;top:1026;width:132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срабатывания при приближении объекта к датчик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46;top:698;width:1324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ояние срабатывания при удалении объекта от датчи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сех коммутирующих датчиков необходим гистерезис для устранения дребезга выходов. У индуктивных выключателей гистерезис получается от разности рабочих расстояний до объекта при приближении и удалении измерительной пластины и составляет ок. 10% от номинального расстояния срабат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Частота переключения</w:t>
      </w:r>
    </w:p>
    <w:p>
      <w:pPr>
        <w:pStyle w:val="Normal"/>
        <w:ind w:left="426"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2755</wp:posOffset>
            </wp:positionH>
            <wp:positionV relativeFrom="paragraph">
              <wp:posOffset>76200</wp:posOffset>
            </wp:positionV>
            <wp:extent cx="2976880" cy="1666240"/>
            <wp:effectExtent l="0" t="0" r="0" b="0"/>
            <wp:wrapTight wrapText="right">
              <wp:wrapPolygon edited="0">
                <wp:start x="-77" y="0"/>
                <wp:lineTo x="-77" y="21385"/>
                <wp:lineTo x="21600" y="21385"/>
                <wp:lineTo x="21600" y="0"/>
                <wp:lineTo x="-77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425"/>
        <w:rPr>
          <w:sz w:val="22"/>
          <w:szCs w:val="22"/>
        </w:rPr>
      </w:pPr>
      <w:r>
        <w:rPr>
          <w:sz w:val="22"/>
          <w:szCs w:val="22"/>
        </w:rPr>
        <w:t>Время включения должно быть в два раза меньше времени выклю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4"/>
        </w:numPr>
        <w:rPr>
          <w:sz w:val="24"/>
        </w:rPr>
      </w:pPr>
      <w:r>
        <w:rPr>
          <w:sz w:val="24"/>
        </w:rPr>
        <w:t>Особенности монтажа индуктивных датчик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89835" cy="1534795"/>
            <wp:effectExtent l="0" t="0" r="0" b="0"/>
            <wp:wrapTight wrapText="right">
              <wp:wrapPolygon edited="0">
                <wp:start x="-93" y="0"/>
                <wp:lineTo x="-93" y="21355"/>
                <wp:lineTo x="21505" y="21355"/>
                <wp:lineTo x="21505" y="0"/>
                <wp:lineTo x="-93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чики при монтаже не заподлицо обеспечивают наибольшее расстояние срабатывания. При этом в окружающем металле требуется наличие минимальной выемки. При этом: боковой промежуток  = диаметру датчика, глубина = удвоенному номинальному расстоянию срабатывания. </w:t>
      </w:r>
    </w:p>
    <w:p>
      <w:pPr>
        <w:pStyle w:val="Normal"/>
        <w:tabs>
          <w:tab w:val="clear" w:pos="708"/>
          <w:tab w:val="left" w:pos="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2855" cy="1297940"/>
            <wp:effectExtent l="0" t="0" r="0" b="0"/>
            <wp:wrapTight wrapText="right">
              <wp:wrapPolygon edited="0">
                <wp:start x="-81" y="0"/>
                <wp:lineTo x="-81" y="21360"/>
                <wp:lineTo x="21600" y="21360"/>
                <wp:lineTo x="21600" y="0"/>
                <wp:lineTo x="-81" y="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монтированные близко друг к другу датчики взаимно влияют друг на друга, поэтому необходимо соблюдать минимальные рассто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е рекомендуется применять выключатели с незащищенным кабелем в агрессивной среде и СОЖ, некоторые виды которых вызывают отвердевание поливинилхлоридной оболочки каб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А"/>
    <w:basedOn w:val="Normal"/>
    <w:next w:val="Normal"/>
    <w:qFormat/>
    <w:pPr>
      <w:keepNext w:val="true"/>
      <w:pageBreakBefore/>
      <w:numPr>
        <w:ilvl w:val="0"/>
        <w:numId w:val="2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4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2:00Z</dcterms:created>
  <dc:creator>Andrew</dc:creator>
  <dc:description>Датчики фирмы FOTEK оптические, индуктивные, емкостные, термодатчики</dc:description>
  <cp:keywords>ИНДУКТИВНЫЕ ДАТЧИКИ Датчики фирмы FOTEK оптические индуктивные емкостные термодатчики</cp:keywords>
  <dc:language>en-US</dc:language>
  <cp:lastModifiedBy>Yuri</cp:lastModifiedBy>
  <cp:lastPrinted>2004-02-06T11:03:00Z</cp:lastPrinted>
  <dcterms:modified xsi:type="dcterms:W3CDTF">2009-11-21T20:59:00Z</dcterms:modified>
  <cp:revision>4</cp:revision>
  <dc:subject>ИНДУКТИВНЫЕ ДАТЧИКИ </dc:subject>
  <dc:title>ИНДУКТИВНЫЕ ДАТЧИКИ  фирмы Fotek </dc:title>
</cp:coreProperties>
</file>